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822960</wp:posOffset>
            </wp:positionV>
            <wp:extent cx="7715885" cy="11140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114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-</w:t>
      </w:r>
    </w:p>
    <w:p>
      <w:pPr>
        <w:pStyle w:val="Style16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 «Ручеек»</w:t>
      </w:r>
    </w:p>
    <w:p>
      <w:pPr>
        <w:pStyle w:val="Style16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Style16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976" w:leader="none"/>
        </w:tabs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4365" w:leader="none"/>
        </w:tabs>
        <w:ind w:right="-142" w:firstLine="567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75.75pt;height:202.45pt;mso-wrap-style:none;v-text-anchor:middle;mso-position-vertical:top" type="_x0000_t172">
            <v:path textpathok="t"/>
            <v:textpath on="t" fitshape="t" string="&quot;Супер мама-&#10;2018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42" w:firstLine="680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42" w:firstLine="680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атель ВКК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right="-142" w:firstLine="6804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Леонова Т.В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Барабинск, 2018 год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Sylfaen" w:hAnsi="Sylfaen" w:cs="Sylfaen"/>
          <w:i/>
          <w:i/>
          <w:iCs/>
          <w:color w:val="111111"/>
          <w:sz w:val="32"/>
          <w:szCs w:val="32"/>
        </w:rPr>
      </w:pPr>
      <w:r>
        <w:rPr>
          <w:rFonts w:cs="Sylfaen" w:ascii="Sylfaen" w:hAnsi="Sylfaen"/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/>
          <w:iCs/>
          <w:color w:val="111111"/>
        </w:rPr>
        <w:t>Звучат позывные, выходят два ведущ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Здравствуйте, сегодня мы рады приветствовать в этом зале наших дорогих гостей. Сегодня мы хотели бы подарить приятные минуты радости мамам, и дважды мамам – бабушкам. И я думаю, будет справедливо, если сегодня все внимание будет уделено только Вам – наши родные! Ведь скоро праздник – День Матери, а в праздник принято дарить подарки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Мы решили не отставать от общепринятой традиции и тоже дарим нашим мамам… то, что с одной стороны будет таким же, как у всех, а с другой стороны для каждой мамы самое дорогое…Встречайте, лучший подарок – это Ваши дети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(Заходят дети, исп. танец «Мамочка моя» Н. Май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Дети:</w:t>
      </w:r>
    </w:p>
    <w:p>
      <w:pPr>
        <w:sectPr>
          <w:type w:val="nextPage"/>
          <w:pgSz w:w="11906" w:h="16838"/>
          <w:pgMar w:left="993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1 ребёнок:</w:t>
      </w:r>
      <w:r>
        <w:rPr>
          <w:color w:val="111111"/>
        </w:rPr>
        <w:t> Вместе с осенью все дет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илым мамам шлют привет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«Мама»</w:t>
      </w:r>
      <w:r>
        <w:rPr>
          <w:color w:val="111111"/>
        </w:rPr>
        <w:t> - слово дорогое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 слове том тепло и свет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2 ребёнок: </w:t>
      </w:r>
      <w:r>
        <w:rPr>
          <w:color w:val="111111"/>
        </w:rPr>
        <w:t>Если что-нибудь случится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сли вдруг беда –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Мамочка</w:t>
      </w:r>
      <w:r>
        <w:rPr>
          <w:color w:val="111111"/>
        </w:rPr>
        <w:t> придёт на помощь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ыручит всегд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3 ребёнок: </w:t>
      </w:r>
      <w:r>
        <w:rPr>
          <w:color w:val="111111"/>
        </w:rPr>
        <w:t>Мамы много сил, здоровь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тдают всем нам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начит правда – нет на свете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Лучше</w:t>
      </w:r>
      <w:r>
        <w:rPr>
          <w:color w:val="111111"/>
        </w:rPr>
        <w:t> наших м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4 ребёнок: </w:t>
      </w:r>
      <w:r>
        <w:rPr>
          <w:color w:val="111111"/>
        </w:rPr>
        <w:t>Сегодня мы вас пригласил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тоб громко и дружно сказать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 xml:space="preserve">Все дети: </w:t>
      </w:r>
      <w:r>
        <w:rPr>
          <w:color w:val="111111"/>
        </w:rPr>
        <w:t>«</w:t>
      </w:r>
      <w:r>
        <w:rPr>
          <w:rStyle w:val="StrongEmphasis"/>
          <w:color w:val="111111"/>
        </w:rPr>
        <w:t>Любимые</w:t>
      </w:r>
      <w:r>
        <w:rPr>
          <w:color w:val="111111"/>
        </w:rPr>
        <w:t> мамы, мы вас поздравляе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счастья хотим пожелать!»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Песня «Самая, самая» Некрасовой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ыходят дети :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1 Есть женский день весною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этот пал на осен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сить тепла у солнца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а нет! Мы не попросим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2 Ведь наше солнце – </w:t>
      </w:r>
      <w:r>
        <w:rPr>
          <w:rStyle w:val="StrongEmphasis"/>
          <w:color w:val="111111"/>
        </w:rPr>
        <w:t>мама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ля нас всегда сияе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с этим днём осенни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ё мы поздравляем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3 Ничего </w:t>
      </w:r>
      <w:r>
        <w:rPr>
          <w:rStyle w:val="StrongEmphasis"/>
          <w:color w:val="111111"/>
        </w:rPr>
        <w:t>милее</w:t>
      </w:r>
      <w:r>
        <w:rPr>
          <w:color w:val="111111"/>
        </w:rPr>
        <w:t> нет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иной улыбк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ловно вспыхнет солнца све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рак развеет зыбкий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4 Пусть льётся песенка ручьё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сердце мамы согревае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 ней про мамочку поём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Нежней</w:t>
      </w:r>
      <w:r>
        <w:rPr>
          <w:color w:val="111111"/>
        </w:rPr>
        <w:t> которой не бывает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едущая 2: В исполнении Ваших детей звучит песн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Песня «Вальс для мамы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 </w:t>
      </w:r>
      <w:r>
        <w:rPr>
          <w:color w:val="111111"/>
        </w:rPr>
        <w:t>Мама! Мамочка! Сколько тепла таит это магическое слово. Материнская любовь греет нас всю жизнь. Мамы будут любить вас всегда, и в 5 лет и в 50. а как они любят баловать своих ребят, дарить им подарки, конфеты, игрушки. Давайте послушаем, что купила мама… (имя девочки)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Девочка с зонтиком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не мама купила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онтик настоящий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н, конечно, маленький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о зато блестящий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ду я по лужица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зонтиком гулят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дет дождик весело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онтик поливат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ыгаю по лужица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граю, веселюс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дождя осеннего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овсем я не боюсь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Танец с зонтиками «Кап-кап-кап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Дети: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1. Что, ребята, я узнала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спала я в тихий час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случайно услыхала-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Будут </w:t>
      </w:r>
      <w:r>
        <w:rPr>
          <w:rStyle w:val="StrongEmphasis"/>
          <w:color w:val="111111"/>
        </w:rPr>
        <w:t>гости</w:t>
      </w:r>
      <w:r>
        <w:rPr>
          <w:color w:val="111111"/>
        </w:rPr>
        <w:t> здесь у нас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2. Будут гости? Кто такие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е проверки мы прошл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комиссии большие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порядков не нашл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3. Ой, какие непорядки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ому надо их искат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дем в зале мы, ребятки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Наших</w:t>
      </w:r>
      <w:r>
        <w:rPr>
          <w:rStyle w:val="StrongEmphasis"/>
          <w:color w:val="111111"/>
        </w:rPr>
        <w:t> милых мам</w:t>
      </w:r>
      <w:r>
        <w:rPr>
          <w:color w:val="111111"/>
        </w:rPr>
        <w:t> встречать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4. Вот они, все наши мамы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скрывать мы не хотим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ю концертную программ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Посвятим</w:t>
      </w:r>
      <w:r>
        <w:rPr>
          <w:color w:val="111111"/>
        </w:rPr>
        <w:t> сегодня им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5. А ребята все у нас –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просто- экстра-класс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жем всё: плясать и петь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сть на что вам посмотреть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6. Поменялось время года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Уж и осень за окно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асто портится погода…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от про осень и споём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Песня «Колючий дождик» Евтодьево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 </w:t>
      </w:r>
      <w:r>
        <w:rPr>
          <w:color w:val="111111"/>
        </w:rPr>
        <w:t>Что нашим мамам ещё показат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жет нам для них кадриль сплясат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ез кадрили озорной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аздник наш не ярок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орогие наши мамы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наш подарок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«Каблучок» Евтодьево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 А кто из ребят готов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сенью для мам набрать грибов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гра «Кто больше соберет грибов для мамы»</w:t>
      </w:r>
      <w:r>
        <w:rPr>
          <w:i/>
          <w:iCs/>
          <w:color w:val="111111"/>
        </w:rPr>
        <w:t>(две мамы сидят на стульчиках, дети собирают грибы и в корзинке отдают своей мам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У мамы самое </w:t>
      </w:r>
      <w:r>
        <w:rPr>
          <w:rStyle w:val="StrongEmphasis"/>
          <w:color w:val="111111"/>
        </w:rPr>
        <w:t>доброе</w:t>
      </w:r>
      <w:r>
        <w:rPr>
          <w:color w:val="111111"/>
        </w:rPr>
        <w:t> и </w:t>
      </w:r>
      <w:r>
        <w:rPr>
          <w:rStyle w:val="StrongEmphasis"/>
          <w:color w:val="111111"/>
        </w:rPr>
        <w:t>ласковое</w:t>
      </w:r>
      <w:r>
        <w:rPr>
          <w:color w:val="111111"/>
        </w:rPr>
        <w:t> сердце, в котором </w:t>
      </w:r>
      <w:r>
        <w:rPr>
          <w:rStyle w:val="StrongEmphasis"/>
          <w:color w:val="111111"/>
        </w:rPr>
        <w:t>никогда</w:t>
      </w:r>
      <w:r>
        <w:rPr>
          <w:color w:val="111111"/>
        </w:rPr>
        <w:t> не гаснет любовь к своим детям. Только мама умеет все понять и простить, подсказать и помочь в трудную минуту. У мамы самые заботливые руки, которые все умеют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Каждая из вас, уважаемые мамы, неповторимая, уникальная личность. И каждой из вас присущ особый шарм, имидж, делающий вас интересной, привлекательной не только для ваших детей, мужей, близких, но и для других людей. А вот насколько богатой фантазией обладают мамы, мы сейчас проверим. Все готовы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Конкурс «Золотые ручки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/>
          <w:iCs/>
          <w:color w:val="111111"/>
        </w:rPr>
        <w:t>(мамы из шарфов, платков, шляп бус делают наряды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ая 1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лодцы, ваши мамы просто мастерицы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теперь вы посидите – отдохните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о мозгами шевелите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сть стихи тут у мен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совсем простые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лово спряталось куда – то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лово спряталось и жде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усть найдут его ребята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у-ка, кто его найдет?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Я люблю трудиться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люблю ленитьс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ам умею ровно, гладко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астилать свою (Кроватку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могать я маме буду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ней я вымою (Посуду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У Юры и Вовы – обновы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шили мальчишкам штанишк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на штанишках карманы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то сшил штанишки?. (Мамы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о дню рожденья Кат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а сшила (Платье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ши руки были в мыле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посуду сами мыл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посуду мыли сам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могали нашей (Маме)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 каток ушла с утра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я старшая (Сестра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цветы в саду сажае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х из лейки поливаем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стры, лилии, тюльпаны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усть растут для нашей (Мамы)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а, папа, брат и я –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от и вся моя (Семья)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</w:rPr>
        <w:t>Ведущая 2:</w:t>
      </w:r>
      <w:r>
        <w:rPr>
          <w:color w:val="111111"/>
        </w:rPr>
        <w:t xml:space="preserve"> Поиграли все на славу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ижу, что вы не устал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сейчас все танцевать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аздник мамин продолжат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Танец «Разноцветная игра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 Как хорошо, что наших мам мы можем поздравить два раза в год: весной на 8 марта и осенью на День Матер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 А сейчас для Вас, дорогие мамы, песня в исполнении (Скосырская Екатерина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сп. песня «Мама- лучик солнышка»- инд. пение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ая 2: </w:t>
      </w:r>
      <w:r>
        <w:rPr>
          <w:i/>
          <w:iCs/>
          <w:color w:val="111111"/>
        </w:rPr>
        <w:t>(показывает цветок, звучит волшебная музыка)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 нашем детском саду от детского смеха, добрых улыбок расцвел необычный цветок. В каждом его лепестке прячется загадка. А кто загадку отгадает, тот с нами поиграет. Первый лепесток срываю и загадку загадаю…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1 Загадка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и шарики на нитке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ы примерить не хотите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 любые ваши вкусы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 маминой шкатулке… Бусы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мы сегодня вместе с Вашими мамами сделаем самые красивые бусы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гра «Сделай бусы»(из макарон)</w:t>
      </w:r>
      <w:r>
        <w:rPr>
          <w:color w:val="111111"/>
        </w:rPr>
        <w:t xml:space="preserve">- </w:t>
      </w:r>
      <w:r>
        <w:rPr>
          <w:i/>
          <w:iCs/>
          <w:color w:val="111111"/>
        </w:rPr>
        <w:t>ребёнок носит по одной макаронине, а мама нанизывает их на ленточк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 Ну, что второй лепесток срываю и загадку загадаю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2 Загадка:</w:t>
      </w:r>
      <w:r>
        <w:rPr>
          <w:color w:val="111111"/>
        </w:rPr>
        <w:t> Наши -то девчонк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е время воображают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каждый день наряды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овые меняю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То наденут платье –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Глаз не оторвать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То в брюках очень модных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ыйдут погулять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все на свете знают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девчонок называют? (Модницы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теперь конкурс для наших ребят. Называется он «Мамина вещь». Я буду показывать вещь, которую нам дала каждая мама, а ребята должны узнать, чьей мамы эта вещ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 </w:t>
      </w:r>
      <w:r>
        <w:rPr>
          <w:color w:val="111111"/>
        </w:rPr>
        <w:t>А я еще один лепесток срываю и загадку загадаю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3 Загадка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 конверте лежи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сли голоден пищи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Глаза открывае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зрослых умиляет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/>
          <w:iCs/>
          <w:color w:val="111111"/>
        </w:rPr>
        <w:t>Ответ: Ребёнок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гра "Запеленай малыша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 </w:t>
      </w:r>
      <w:r>
        <w:rPr>
          <w:color w:val="111111"/>
        </w:rPr>
        <w:t>А я еще один лепесток срываю и загадку загадаю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4 Загадка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чень любят ребятишк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тобы им читали книжк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 Зайчонка, про котенка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 веселого мышонка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 принцессу – Златовласку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читаем на ночь …. (Сказку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 </w:t>
      </w:r>
      <w:r>
        <w:rPr>
          <w:color w:val="111111"/>
        </w:rPr>
        <w:t>Ребята, вы любите сказки? А кто вам их читает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о сегодня в мамин праздник дети сами покажут мамам сценку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Сценка «Наши мамы лучше всех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/>
          <w:iCs/>
          <w:color w:val="111111"/>
        </w:rPr>
        <w:t>(выходят дети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 </w:t>
      </w:r>
      <w:r>
        <w:rPr>
          <w:color w:val="111111"/>
        </w:rPr>
        <w:t>Кто на лесенке сидел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то на улицу смотрел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има ел (держит пакетик с чипсами)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ксим игра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мелками рисовал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ело было вечеро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елать было нечего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от проехала машин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от забрался на чердак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Тут сказал ребятам Дима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осто так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Дима:</w:t>
      </w:r>
      <w:r>
        <w:rPr>
          <w:color w:val="111111"/>
        </w:rPr>
        <w:t> Я </w:t>
      </w:r>
      <w:r>
        <w:rPr>
          <w:rStyle w:val="StrongEmphasis"/>
          <w:color w:val="111111"/>
        </w:rPr>
        <w:t>по мамочке </w:t>
      </w:r>
      <w:r>
        <w:rPr>
          <w:color w:val="111111"/>
        </w:rPr>
        <w:t>скучаю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 командировку отправляе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ивезет подарки мама —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дем всей семьей мы рады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 </w:t>
      </w:r>
      <w:r>
        <w:rPr>
          <w:color w:val="111111"/>
        </w:rPr>
        <w:t>С лесенки ответил Во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ова: </w:t>
      </w:r>
      <w:r>
        <w:rPr>
          <w:color w:val="111111"/>
        </w:rPr>
        <w:t>Предприниматель мама? Клево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вот у Маши, например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а </w:t>
      </w:r>
      <w:r>
        <w:rPr>
          <w:rStyle w:val="StrongEmphasis"/>
          <w:color w:val="111111"/>
        </w:rPr>
        <w:t>милиционер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Оля:</w:t>
      </w:r>
      <w:r>
        <w:rPr>
          <w:color w:val="111111"/>
        </w:rPr>
        <w:t> А я знаю мама Иры —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Продавщица</w:t>
      </w:r>
      <w:r>
        <w:rPr>
          <w:color w:val="111111"/>
        </w:rPr>
        <w:t> в магазине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у меня простой ответ —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я мама </w:t>
      </w:r>
      <w:r>
        <w:rPr>
          <w:rStyle w:val="StrongEmphasis"/>
          <w:color w:val="111111"/>
        </w:rPr>
        <w:t>логопед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Ната:</w:t>
      </w:r>
      <w:r>
        <w:rPr>
          <w:color w:val="111111"/>
        </w:rPr>
        <w:t> Всех важн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 Сказала На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Ната:</w:t>
      </w:r>
      <w:r>
        <w:rPr>
          <w:color w:val="111111"/>
        </w:rPr>
        <w:t> Мама </w:t>
      </w:r>
      <w:r>
        <w:rPr>
          <w:rStyle w:val="StrongEmphasis"/>
          <w:color w:val="111111"/>
        </w:rPr>
        <w:t>с пищекомбината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то наделает вам вафел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Точно не предпринимател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ова:</w:t>
      </w:r>
      <w:r>
        <w:rPr>
          <w:color w:val="111111"/>
        </w:rPr>
        <w:t> А у Алены и Ива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ухгалтерами</w:t>
      </w:r>
      <w:r>
        <w:rPr>
          <w:color w:val="111111"/>
        </w:rPr>
        <w:t> обе мамы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Дима: </w:t>
      </w:r>
      <w:r>
        <w:rPr>
          <w:color w:val="111111"/>
        </w:rPr>
        <w:t>А у Вали и у Кат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ы в школе </w:t>
      </w:r>
      <w:r>
        <w:rPr>
          <w:rStyle w:val="StrongEmphasis"/>
          <w:color w:val="111111"/>
        </w:rPr>
        <w:t>преподаватели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 </w:t>
      </w:r>
      <w:r>
        <w:rPr>
          <w:color w:val="111111"/>
        </w:rPr>
        <w:t>И сказал Максимка тихо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Максим:</w:t>
      </w:r>
      <w:r>
        <w:rPr>
          <w:color w:val="111111"/>
        </w:rPr>
        <w:t> Моя мама не портниха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кассир, не контролер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а </w:t>
      </w:r>
      <w:r>
        <w:rPr>
          <w:rStyle w:val="StrongEmphasis"/>
          <w:color w:val="111111"/>
        </w:rPr>
        <w:t>просто режиссер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 Отозвался первым Во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ова:</w:t>
      </w:r>
      <w:r>
        <w:rPr>
          <w:color w:val="111111"/>
        </w:rPr>
        <w:t> Мама — праздник! Это клево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вар делает компоты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очень хорошо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 бухгалтерии отчеты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тоже хорошо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Оля:</w:t>
      </w:r>
      <w:r>
        <w:rPr>
          <w:color w:val="111111"/>
        </w:rPr>
        <w:t> Доктор лечит нас от кор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Есть учительница в школе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ы всякие нужны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ы всякие важн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се:</w:t>
      </w:r>
      <w:r>
        <w:rPr>
          <w:color w:val="111111"/>
        </w:rPr>
        <w:t> Ну, а мамы наш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ех милей и краше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ий 2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ля мам танец начинае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праздником их поздравляем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Танец «Гармонист Тимошка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ий 1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Ребята, а у меня есть волшебный сундучок. </w:t>
      </w:r>
      <w:r>
        <w:rPr>
          <w:i/>
          <w:iCs/>
          <w:color w:val="111111"/>
        </w:rPr>
        <w:t xml:space="preserve">(Достаёт сундучок, в котором лежат открытки мамам) </w:t>
      </w:r>
      <w:r>
        <w:rPr>
          <w:color w:val="111111"/>
        </w:rPr>
        <w:t>Волшебный он называется потому, что в него можно складывать добрые, ласковые, хорошие слова, а потом дарить их тем, кого любите. Вы любите своих мам? (ответ) Давайте будем складывать для своих мам самые нежные, самые ласковые слова в этот сундучок. (</w:t>
      </w:r>
      <w:r>
        <w:rPr>
          <w:i/>
          <w:color w:val="111111"/>
        </w:rPr>
        <w:t>Дети подбирают слова с помощью воспитателя</w:t>
      </w:r>
      <w:r>
        <w:rPr>
          <w:color w:val="111111"/>
        </w:rPr>
        <w:t>)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Когда мама обнимает вас, гладит по голове, целует. Она какая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Ласкова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огда мама красиво одевается? Какая она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Красива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огда мама улыбается, смеется? Какая она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Весела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огда мама не ругает, когда вы шалите. Какая она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Добра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А если вы маму любите, то она какая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Любимая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Молодцы! Сколько чудесных слов мы с вами собрали в сундучок для мам. Давайте его закроем, чтобы наши слова не потерялись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 Ребята, посмотрите на наш цветок. Видите, остался последний лепесток. Слушайте загадку: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уткая, славная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 на кухне – главна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улебяки и руле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иготовит нам в обед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ей семье носочки вяже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жные слова всем скаже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Говорю ей: «Лапушка»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Это моя (бабушка)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Ведущая 1: </w:t>
      </w:r>
      <w:r>
        <w:rPr>
          <w:color w:val="111111"/>
        </w:rPr>
        <w:t>Ребята, у ваших мам есть тоже мамы- это </w:t>
      </w:r>
      <w:r>
        <w:rPr>
          <w:rStyle w:val="StrongEmphasis"/>
          <w:color w:val="111111"/>
        </w:rPr>
        <w:t>ваши бабушк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Расскажите о своих бабушках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Ребёнок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ши бабушки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чень любят нас внуча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купают нам игрушк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аже водят в детский сад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Вот </w:t>
      </w:r>
      <w:r>
        <w:rPr>
          <w:rStyle w:val="StrongEmphasis"/>
          <w:color w:val="111111"/>
        </w:rPr>
        <w:t>хорошие</w:t>
      </w:r>
      <w:r>
        <w:rPr>
          <w:color w:val="111111"/>
        </w:rPr>
        <w:t> какие –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аши бабушки родные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2:</w:t>
      </w:r>
      <w:r>
        <w:rPr>
          <w:color w:val="111111"/>
        </w:rPr>
        <w:t> Мы для бабушек наших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есело попляшем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сп. танец «Ладушки»Евтодьевой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1ребёнок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чему –то все считают, что бабушки лишь отдыхаю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утра на лавочке сидят и обсуждают всех подряд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даже в песне у старушек настроены на слухи уш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Так говорят про них напрасно- подруг на свете </w:t>
      </w:r>
      <w:r>
        <w:rPr>
          <w:rStyle w:val="StrongEmphasis"/>
          <w:color w:val="111111"/>
        </w:rPr>
        <w:t>лучше </w:t>
      </w:r>
      <w:r>
        <w:rPr>
          <w:color w:val="111111"/>
        </w:rPr>
        <w:t>нет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Готовят вкусно, шьют прекрасно и собирают липы цвет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огда же им сидеть, мечтать и сериалы обсуждат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2 ребёнок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оя бабушка- модель, хочешь верь или не вер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Если видят рядом нас, говорят: «Вы </w:t>
      </w:r>
      <w:r>
        <w:rPr>
          <w:rStyle w:val="StrongEmphasis"/>
          <w:color w:val="111111"/>
        </w:rPr>
        <w:t>просто</w:t>
      </w:r>
      <w:r>
        <w:rPr>
          <w:color w:val="111111"/>
        </w:rPr>
        <w:t> класс!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с ней локоны навьем. ридикюль с собой возьме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И походочкой летящей в детский парк гулять пойдем.</w:t>
      </w:r>
    </w:p>
    <w:p>
      <w:pPr>
        <w:sectPr>
          <w:type w:val="continuous"/>
          <w:pgSz w:w="11906" w:h="16838"/>
          <w:pgMar w:left="993" w:right="85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Исп. песня «Наша бабуля» Гурцево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Ведущая 1:</w:t>
      </w:r>
      <w:r>
        <w:rPr>
          <w:color w:val="111111"/>
        </w:rPr>
        <w:t>Наш концерт подошел к конц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За доброту</w:t>
      </w:r>
      <w:r>
        <w:rPr>
          <w:color w:val="111111"/>
        </w:rPr>
        <w:t>, за </w:t>
      </w:r>
      <w:r>
        <w:rPr>
          <w:rStyle w:val="StrongEmphasis"/>
          <w:color w:val="111111"/>
        </w:rPr>
        <w:t>золотые</w:t>
      </w:r>
      <w:r>
        <w:rPr>
          <w:color w:val="111111"/>
        </w:rPr>
        <w:t> рук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а материнский ваш совет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От всей души мы вам желаем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доровья, счастья, долгих лет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арите друг другу хорошее настроение и тепло ваших сердец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ружно в пары все вставай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 на танец приглашай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"</w:t>
      </w:r>
      <w:r>
        <w:rPr>
          <w:rStyle w:val="StrongEmphasis"/>
          <w:color w:val="111111"/>
        </w:rPr>
        <w:t>Танец с мамами 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Ребенок:</w:t>
      </w:r>
      <w:r>
        <w:rPr>
          <w:color w:val="111111"/>
        </w:rPr>
        <w:t> Праздник получился ярки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мам дарим мы подарк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инимайте поскорей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Вам – </w:t>
      </w:r>
      <w:r>
        <w:rPr>
          <w:rStyle w:val="StrongEmphasis"/>
          <w:color w:val="111111"/>
        </w:rPr>
        <w:t>сюрпризы</w:t>
      </w:r>
      <w:r>
        <w:rPr>
          <w:color w:val="111111"/>
        </w:rPr>
        <w:t> от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continuous"/>
      <w:pgSz w:w="11906" w:h="16838"/>
      <w:pgMar w:left="993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0:00Z</dcterms:created>
  <dc:creator>tato</dc:creator>
  <dc:description/>
  <cp:keywords/>
  <dc:language>en-US</dc:language>
  <cp:lastModifiedBy>тато</cp:lastModifiedBy>
  <cp:lastPrinted>2017-11-05T09:20:00Z</cp:lastPrinted>
  <dcterms:modified xsi:type="dcterms:W3CDTF">2019-12-07T07:05:00Z</dcterms:modified>
  <cp:revision>2</cp:revision>
  <dc:subject/>
  <dc:title/>
</cp:coreProperties>
</file>