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kern w:val="2"/>
        </w:rPr>
        <w:t>Муниципальное казенное образовательное учреждение –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детский сад комбинированного вида № 1 «Ручее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арабинского района Новосибирской области»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пект мероприятия для детей и родителей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75pt;width:406.45pt;height:114.65pt;mso-wrap-style:none;v-text-anchor:middle;mso-position-vertical:top" type="_x0000_t136">
            <v:path textpathok="t"/>
            <v:textpath on="t" fitshape="t" string="«Овощи, ягоды и фрукты –&#10;витаминные продукты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Воспитатели ВКК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Леонова Т.В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Усольцева Л.В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г. Барабинск, 2019 г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- </w:t>
      </w:r>
      <w:r>
        <w:rPr>
          <w:sz w:val="28"/>
          <w:szCs w:val="28"/>
        </w:rPr>
        <w:t>закрепить представления детей и родителей о полезных свойствах овощей, фруктов и ягод.</w:t>
      </w:r>
    </w:p>
    <w:p>
      <w:pPr>
        <w:pStyle w:val="Style16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Формировать у детей и родителей представления об овощах, фруктах, ягодах как витаминах, полезных для здоровь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ь родителей и детей в знаниях о правильном питании, о роли витаминах для организм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/>
      </w:pPr>
      <w:r>
        <w:rPr>
          <w:b/>
        </w:rPr>
        <w:t>Материал:</w:t>
      </w:r>
      <w:r>
        <w:rPr/>
        <w:t xml:space="preserve"> рабочая тетрадь «Разговор о правильном питании» (часть первая); овощи, ягоды и фрукты; набор посуды для приготовления салатов; маски для подвижной игры «Вершки и корешки»; корзинка; реквизит для инсценировки: костюм Красной Шапочки; обработанные стекла для рисования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highlight w:val="yellow"/>
        </w:rPr>
      </w:pPr>
      <w:r>
        <w:rPr>
          <w:b/>
        </w:rPr>
        <w:t>Предварительная работа:</w:t>
      </w:r>
      <w:r>
        <w:rPr/>
        <w:t xml:space="preserve"> рассматривание иллюстраций, плакатов об овощах, фруктах и ягодах, чтение художественной литературы, повторение загадок об овощах и фруктах, повторить о продуктах, в которых содержатся витамины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/>
      </w:pPr>
      <w:r>
        <w:rPr>
          <w:b/>
        </w:rPr>
        <w:t>Участники:</w:t>
      </w:r>
      <w:r>
        <w:rPr/>
        <w:t xml:space="preserve"> дети подготовительной группы и их родители.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i/>
          <w:i/>
        </w:rPr>
      </w:pPr>
      <w:r>
        <w:rPr>
          <w:i/>
        </w:rPr>
        <w:t xml:space="preserve">Звучит музыка из кинофильма «Красная Шапочка и серый волк» 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i/>
          <w:i/>
        </w:rPr>
      </w:pPr>
      <w:r>
        <w:rPr>
          <w:i/>
        </w:rPr>
        <w:t>(Красная Шапочка – девочка подготовительной группы)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>Красная Шапочка:</w:t>
      </w:r>
      <w:r>
        <w:rPr/>
        <w:t xml:space="preserve"> Здравствуйте, родители и ребята! Меня зовут Красная Шапочка. У меня есть любимая бабушка, она очень старенькая и часто болеет. Вот и сейчас она простудилась. Не рассказывает мне сказки, не вяжет чулочки, все время чихает, охает и ахает. Мама всегда собирает в корзинку гостинцы для бабушки, чтобы она поскорее выздоровела. Сейчас моя мама на работе и мне не к кому обратиться. Уважаемые родители и дети, подскажите, что бабушке собрать в гостинец, чтобы она поскорее выздоровела?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Думаю, Красная Шапочка, что мы сможем тебе помочь собрать полезный и вкусный гостинец для бабушки. 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i/>
          <w:i/>
        </w:rPr>
      </w:pPr>
      <w:r>
        <w:rPr/>
        <w:t>(</w:t>
      </w:r>
      <w:r>
        <w:rPr>
          <w:i/>
        </w:rPr>
        <w:t xml:space="preserve">Воспитатель зачитывает родителям и дошкольникам текст со стр. 58-59, 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i/>
          <w:i/>
        </w:rPr>
      </w:pPr>
      <w:r>
        <w:rPr>
          <w:i/>
        </w:rPr>
        <w:t>в котором говорится о витаминах)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/>
        <w:t>Наш организм нуждается в разных витаминах, которые содержатся в разных продуктах и блюдах. Поэтому, чтобы не болеть и быть здоровыми, нужно питаться разнообразно! Много разных витаминов в ягодах, фруктах и овощах. Сейчас взрослые расскажут Красной Шапочке, какие витамины содержатся во фруктах, овощах и ягодах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Что можно приготовить из овощей, фруктов и ягод?</w:t>
      </w:r>
    </w:p>
    <w:p>
      <w:pPr>
        <w:pStyle w:val="Normal"/>
        <w:shd w:fill="FFFFFF" w:val="clear"/>
        <w:autoSpaceDE w:val="true"/>
        <w:spacing w:lineRule="auto" w:line="360"/>
        <w:jc w:val="center"/>
        <w:rPr/>
      </w:pPr>
      <w:r>
        <w:rPr>
          <w:i/>
        </w:rPr>
        <w:t>(Родители и дети отвечают на поставленный вопрос)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Теперь посмотрим, знают ли наши родители, какие продукты нужны, чтобы приготовить витаминные салаты?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i/>
          <w:i/>
        </w:rPr>
      </w:pPr>
      <w:r>
        <w:rPr/>
        <w:t xml:space="preserve">Задание для родителей: Напиши продукты, из которых можно приготовить витаминные салаты. </w:t>
      </w:r>
      <w:r>
        <w:rPr>
          <w:i/>
        </w:rPr>
        <w:t>(Задание со стр. 60 из рабочей тетради «Разговор о правильном питании»).</w:t>
      </w:r>
    </w:p>
    <w:p>
      <w:pPr>
        <w:pStyle w:val="Normal"/>
        <w:shd w:fill="FFFFFF" w:val="clear"/>
        <w:autoSpaceDE w:val="true"/>
        <w:spacing w:lineRule="auto" w:line="360"/>
        <w:jc w:val="center"/>
        <w:rPr/>
      </w:pPr>
      <w:r>
        <w:rPr>
          <w:i/>
        </w:rPr>
        <w:t>(взрослые</w:t>
      </w:r>
      <w:r>
        <w:rPr>
          <w:b/>
          <w:i/>
        </w:rPr>
        <w:t xml:space="preserve"> </w:t>
      </w:r>
      <w:r>
        <w:rPr>
          <w:i/>
        </w:rPr>
        <w:t>выполняют задание)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Пока родители вспоминают витаминные салаты, я предлагаю вам, ребята, и тебе, Красная Шапочка, отгадать загадки.</w:t>
      </w:r>
    </w:p>
    <w:p>
      <w:pPr>
        <w:pStyle w:val="Normal"/>
        <w:shd w:fill="FFFFFF" w:val="clear"/>
        <w:autoSpaceDE w:val="true"/>
        <w:spacing w:lineRule="auto" w:line="360"/>
        <w:jc w:val="center"/>
        <w:rPr/>
      </w:pPr>
      <w:r>
        <w:rPr/>
        <w:t>(</w:t>
      </w:r>
      <w:r>
        <w:rPr>
          <w:i/>
        </w:rPr>
        <w:t>Воспитатель зачитывает дошкольникам и Красной Шапочке загадки со стр. 60, а дети и Красная Шапочка соединяют стрелками загадки с рисунками-отгадками</w:t>
      </w:r>
      <w:r>
        <w:rPr/>
        <w:t>)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Сейчас послушаем, какие витаминные салаты знают наши родители.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i/>
          <w:i/>
        </w:rPr>
      </w:pPr>
      <w:r>
        <w:rPr>
          <w:i/>
        </w:rPr>
        <w:t>(выступление родителей)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Фрукты являются источниками многих витаминов и минеральных веществ. Зимой употребляют кроме свежих фруктов, еще и сушёные. Они тоже очень богаты витаминами. Сухофрукты можно использовать для приготовления компотов, а также их добавляют в каши и запеканки. Предлагаю задание: Родителям вместе с детьми отгадать кроссворд «Сухофрукты», Красная Шапочка будет вам верным помощником в этом задании.</w:t>
      </w:r>
    </w:p>
    <w:p>
      <w:pPr>
        <w:pStyle w:val="Normal"/>
        <w:shd w:fill="FFFFFF" w:val="clear"/>
        <w:autoSpaceDE w:val="true"/>
        <w:spacing w:lineRule="auto" w:line="360"/>
        <w:jc w:val="center"/>
        <w:rPr/>
      </w:pPr>
      <w:r>
        <w:rPr>
          <w:i/>
        </w:rPr>
        <w:t>(Задание со стр. 61 из рабочей тетради «Разговор о правильном питании»)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Молодцы, справились с заданием. Вы, наверное, засиделись, предлагаю поиграть со мной в подвижную игру «Вершки и корешки».</w:t>
      </w:r>
    </w:p>
    <w:p>
      <w:pPr>
        <w:pStyle w:val="Normal"/>
        <w:shd w:fill="FFFFFF" w:val="clear"/>
        <w:autoSpaceDE w:val="true"/>
        <w:spacing w:lineRule="auto" w:line="360"/>
        <w:jc w:val="center"/>
        <w:rPr/>
      </w:pPr>
      <w:r>
        <w:rPr>
          <w:i/>
        </w:rPr>
        <w:t>(Под музыку воспитатель называет овощ, дети, Красная Шапочка и родители показывают движения, где он произрастает, если в земле – тянут руки вверх, если под землёй – приседают.)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Какие молодцы, весело играли и немножечко устали. Предлагаю отдохнуть. Следующее задание для наших воспитанников и Красной Шапочки - посмотрим, какие вы умелые. Задание: Раскрась ту часть растения, которую мы едим.</w:t>
      </w:r>
      <w:r>
        <w:rPr>
          <w:i/>
        </w:rPr>
        <w:t xml:space="preserve"> (Задание со стр. 63 из рабочей тетради «Разговор о правильном питании»)</w:t>
      </w:r>
    </w:p>
    <w:p>
      <w:pPr>
        <w:pStyle w:val="Normal"/>
        <w:shd w:fill="FFFFFF" w:val="clear"/>
        <w:autoSpaceDE w:val="true"/>
        <w:spacing w:lineRule="auto" w:line="360"/>
        <w:jc w:val="center"/>
        <w:rPr/>
      </w:pPr>
      <w:r>
        <w:rPr>
          <w:i/>
        </w:rPr>
        <w:t>(Дети и Красная Шапочка выполняют задание)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 xml:space="preserve">Пока наши детки выполняют задание, я предлагаю вам, родители, нарисовать любимый овощ на тарелке в подарок для бабушки Красной Шапочки. </w:t>
      </w:r>
    </w:p>
    <w:p>
      <w:pPr>
        <w:pStyle w:val="Normal"/>
        <w:shd w:fill="FFFFFF" w:val="clear"/>
        <w:autoSpaceDE w:val="true"/>
        <w:spacing w:lineRule="auto" w:line="360"/>
        <w:jc w:val="center"/>
        <w:rPr/>
      </w:pPr>
      <w:r>
        <w:rPr/>
        <w:t>(</w:t>
      </w:r>
      <w:r>
        <w:rPr>
          <w:i/>
        </w:rPr>
        <w:t>Рисование родителями на стекле любимого овоща)</w:t>
      </w:r>
      <w:r>
        <w:rPr/>
        <w:t>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Напомните мне, с какой просьбой пришла к нам Красная Шапочка?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>Родители и дети:</w:t>
      </w:r>
      <w:r>
        <w:rPr/>
        <w:t xml:space="preserve"> У Красной Шапочки бабушка простудилась. Бабушке нужно собрать гостинец, для того чтобы она быстрее выздоравливала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Подскажите, что собрать бабушке в гостинец, чтобы она поскорее выздоровела?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>Родители и дети:</w:t>
      </w:r>
      <w:r>
        <w:rPr/>
        <w:t xml:space="preserve"> Мы можем приготовить полезный витаминный салат, вкусный морс, сварить компот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Предлагаю вам приготовить витаминные салаты для бабушки Красной Шапочки и для нас с вами.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true"/>
        <w:spacing w:lineRule="auto" w:line="360"/>
        <w:jc w:val="center"/>
        <w:rPr/>
      </w:pPr>
      <w:r>
        <w:rPr>
          <w:i/>
        </w:rPr>
        <w:t>(На столе лежит набор овощей и фруктов.  Родители и дети совместно готовят салаты, ставят салат в корзинку Красной Шапочке, остальные салаты дегустируют)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 xml:space="preserve">Красная Шапочка: </w:t>
      </w:r>
      <w:r>
        <w:rPr/>
        <w:t>Спасибо вам, ребята и уважаемые взрослые, теперь я знаю много полезных и витаминных продуктов и смогу теперь сама приготовить витаминный салат для моей бабушки, чтобы она не болела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Спасибо, вам уважаемые взрослые и дети, будьте здоровы!</w:t>
      </w:r>
    </w:p>
    <w:p>
      <w:pPr>
        <w:pStyle w:val="Normal"/>
        <w:shd w:fill="FFFFFF" w:val="clear"/>
        <w:autoSpaceDE w:val="true"/>
        <w:spacing w:lineRule="auto" w:line="360"/>
        <w:jc w:val="center"/>
        <w:rPr/>
      </w:pPr>
      <w:r>
        <w:rPr>
          <w:i/>
        </w:rPr>
        <w:t>Дегустация салатов</w:t>
      </w:r>
      <w:r>
        <w:rPr/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nThickMediumGap" w:sz="24" w:space="27" w:color="7030A0"/>
        <w:left w:val="thinThickMediumGap" w:sz="24" w:space="27" w:color="7030A0"/>
        <w:bottom w:val="thickThinMediumGap" w:sz="24" w:space="27" w:color="7030A0"/>
        <w:right w:val="thickThinMediumGap" w:sz="24" w:space="13" w:color="7030A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6">
    <w:name w:val="c6"/>
    <w:basedOn w:val="Style10"/>
    <w:qFormat/>
    <w:rPr/>
  </w:style>
  <w:style w:type="character" w:styleId="C2">
    <w:name w:val="c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 w:before="0" w:after="3660"/>
      <w:ind w:hanging="680"/>
      <w:jc w:val="center"/>
    </w:pPr>
    <w:rPr>
      <w:b/>
      <w:bCs/>
      <w:sz w:val="23"/>
      <w:szCs w:val="23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274"/>
      <w:ind w:hanging="680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autoSpaceDE w:val="true"/>
      <w:spacing w:lineRule="atLeast" w:line="0" w:before="540" w:after="600"/>
      <w:outlineLvl w:val="1"/>
    </w:pPr>
    <w:rPr>
      <w:b/>
      <w:bCs/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0" w:after="300"/>
      <w:ind w:hanging="360"/>
      <w:jc w:val="center"/>
    </w:pPr>
    <w:rPr>
      <w:color w:val="000000"/>
      <w:sz w:val="24"/>
      <w:szCs w:val="24"/>
      <w:lang w:bidi="ru-RU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line">
    <w:name w:val="headlin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59:00Z</dcterms:created>
  <dc:creator>User1</dc:creator>
  <dc:description/>
  <dc:language>en-US</dc:language>
  <cp:lastModifiedBy>тато</cp:lastModifiedBy>
  <cp:lastPrinted>2017-04-11T12:14:00Z</cp:lastPrinted>
  <dcterms:modified xsi:type="dcterms:W3CDTF">2019-11-30T06:59:00Z</dcterms:modified>
  <cp:revision>2</cp:revision>
  <dc:subject/>
  <dc:title/>
</cp:coreProperties>
</file>