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1515</wp:posOffset>
            </wp:positionH>
            <wp:positionV relativeFrom="paragraph">
              <wp:posOffset>-739140</wp:posOffset>
            </wp:positionV>
            <wp:extent cx="7534275" cy="10696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е казенное дошкольное образовательное учреждение  – детский сад комбинированного вида № 1 «Ручее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арабинского района Новосибир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</wp:posOffset>
                </wp:positionH>
                <wp:positionV relativeFrom="paragraph">
                  <wp:posOffset>71120</wp:posOffset>
                </wp:positionV>
                <wp:extent cx="5829300" cy="3181350"/>
                <wp:effectExtent l="226695" t="131445" r="386715" b="120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81320"/>
                        </a:xfrm>
                        <a:prstGeom prst="irregularSeal2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ИГРА ПО ПД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«Безопас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горо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9bbb59" stroked="t" o:allowincell="f" style="position:absolute;margin-left:19.8pt;margin-top:5.6pt;width:458.95pt;height:250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ИГРА ПО ПД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«Безопас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город»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184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18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18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18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Леонова Т.В.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СО</w:t>
      </w:r>
      <w:r>
        <w:rPr>
          <w:rFonts w:cs="Times New Roman" w:ascii="Times New Roman" w:hAnsi="Times New Roman"/>
          <w:sz w:val="28"/>
          <w:szCs w:val="28"/>
        </w:rPr>
        <w:t>, Барабинский район</w:t>
      </w:r>
    </w:p>
    <w:p>
      <w:pPr>
        <w:pStyle w:val="Normal"/>
        <w:spacing w:lineRule="auto" w:line="240"/>
        <w:jc w:val="center"/>
        <w:rPr>
          <w:rStyle w:val="C1"/>
          <w:b/>
          <w:b/>
          <w:bCs/>
          <w:color w:val="000000"/>
          <w:sz w:val="40"/>
          <w:szCs w:val="40"/>
        </w:rPr>
      </w:pPr>
      <w:r>
        <w:rPr>
          <w:rStyle w:val="C1"/>
          <w:rFonts w:cs="Calibri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9140</wp:posOffset>
            </wp:positionH>
            <wp:positionV relativeFrom="paragraph">
              <wp:posOffset>-739140</wp:posOffset>
            </wp:positionV>
            <wp:extent cx="7600950" cy="106965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952875" cy="4762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0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Безопасный город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37.55pt;width:311.2pt;height:3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Безопасный город»</w:t>
                      </w:r>
                    </w:p>
                  </w:txbxContent>
                </v:textbox>
                <v:path textpathok="t"/>
                <v:textpath on="t" fitshape="t" string="«Безопасный город»" style="font-family:&quot;Times New Roman&quot;;font-size:12pt"/>
                <v:fill o:detectmouseclick="t" color2="#009999"/>
                <v:stroke color="#0070c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1"/>
          <w:rFonts w:cs="Times New Roman" w:ascii="Times New Roman" w:hAnsi="Times New Roman"/>
          <w:b/>
          <w:bCs/>
          <w:color w:val="7030A0"/>
          <w:sz w:val="28"/>
          <w:szCs w:val="28"/>
        </w:rPr>
        <w:t>Цель игры: пропаганда правил безопасного дорожного движения.</w:t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b/>
          <w:color w:val="7030A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  <w:u w:val="single"/>
        </w:rPr>
        <w:t>Образовательные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дать представление о том, как важно правильно ходить и ездить по городу, закреплять знания детей о дорожных знаках и правилах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вивающие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развивать способность воспринимать реальный мир города.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  <w:u w:val="single"/>
        </w:rPr>
        <w:t>Воспитательные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воспитывать уважительное отношение друг к другу во время игры.</w:t>
      </w: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7030A0"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В игру играют дети с 5 лет и старш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 помощью взрослого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7030A0"/>
          <w:sz w:val="28"/>
          <w:szCs w:val="28"/>
        </w:rPr>
        <w:t>Материал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макет города, фигурки пешеходов, дорожные знаки, светофоры, игрушечные машинки.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7030A0"/>
          <w:sz w:val="28"/>
          <w:szCs w:val="28"/>
        </w:rPr>
        <w:t>Количество игроков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Играющих от 3-х человек, и более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0"/>
          <w:rFonts w:cs="Times New Roman" w:ascii="Times New Roman" w:hAnsi="Times New Roman"/>
          <w:b/>
          <w:color w:val="7030A0"/>
          <w:sz w:val="28"/>
          <w:szCs w:val="28"/>
        </w:rPr>
        <w:t>Предлагаем несколько вариантов иг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Style w:val="C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Большая прогулка»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од игры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ети на машинках проезжают по улицам города, соблюдая правила дорожного движения,  и возвращаются к себе домой. Кто первый вернется, нарушив меньше правил, тот и выигр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«Где мое место?»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Ход игры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Игра может проводиться в двух варианта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Первый вариант: Один  игрок  расставляет  знаки,  остальные  оценивают  правильность.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Второй вариант: Два игрока соревнуются, кто быстрее и правильнее расставит зна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«Пешеходы и водители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Ход игры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Часть ребят изображает пешеходов, а часть – водителей. Пешеходы направляются к перекрестку. У  перекрестка: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оспитатель: Внимание! Сейчас начнется движение по улицам. Следите за светофором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оговаривает какой свет  светофора,  едут  автомобили,  или идут пешеходы,  игра продолжается до тех пор, пока все дети не усвоят правила дви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«Путаница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Ход  игры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 Ведущий   расставля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знаки  неправильно  (около  «Зебры»  знак  «Скользкая  дорога»  и  т.д.)  Зат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ассказывает детям историю про то, как злые  «духи»  решили навести в город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еспорядок и просит помочь исправить положение. Дети,  превратившись  в  добрых  волшебников,  расставляют знаки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авильно. Объясняют, что делают.</w:t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739140</wp:posOffset>
            </wp:positionV>
            <wp:extent cx="7600950" cy="108299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8590</wp:posOffset>
            </wp:positionH>
            <wp:positionV relativeFrom="paragraph">
              <wp:posOffset>-328930</wp:posOffset>
            </wp:positionV>
            <wp:extent cx="5505450" cy="384746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2341" r="0" b="35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47465"/>
                    </a:xfrm>
                    <a:prstGeom prst="rect">
                      <a:avLst/>
                    </a:prstGeom>
                    <a:ln w="508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1585</wp:posOffset>
            </wp:positionH>
            <wp:positionV relativeFrom="paragraph">
              <wp:posOffset>146685</wp:posOffset>
            </wp:positionV>
            <wp:extent cx="3571875" cy="499999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99999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786765</wp:posOffset>
            </wp:positionV>
            <wp:extent cx="7600950" cy="1082992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390</wp:posOffset>
            </wp:positionH>
            <wp:positionV relativeFrom="paragraph">
              <wp:posOffset>-117475</wp:posOffset>
            </wp:positionV>
            <wp:extent cx="4029075" cy="535305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35305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99260</wp:posOffset>
            </wp:positionH>
            <wp:positionV relativeFrom="paragraph">
              <wp:posOffset>153670</wp:posOffset>
            </wp:positionV>
            <wp:extent cx="3209925" cy="4257675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25767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0565</wp:posOffset>
            </wp:positionH>
            <wp:positionV relativeFrom="paragraph">
              <wp:posOffset>-739140</wp:posOffset>
            </wp:positionV>
            <wp:extent cx="7600950" cy="1082992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5265</wp:posOffset>
            </wp:positionH>
            <wp:positionV relativeFrom="paragraph">
              <wp:posOffset>-338455</wp:posOffset>
            </wp:positionV>
            <wp:extent cx="4105275" cy="5448300"/>
            <wp:effectExtent l="0" t="0" r="0" b="0"/>
            <wp:wrapNone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44830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23060</wp:posOffset>
            </wp:positionH>
            <wp:positionV relativeFrom="paragraph">
              <wp:posOffset>4636135</wp:posOffset>
            </wp:positionV>
            <wp:extent cx="3267075" cy="4332605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33260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58190</wp:posOffset>
            </wp:positionH>
            <wp:positionV relativeFrom="paragraph">
              <wp:posOffset>-729615</wp:posOffset>
            </wp:positionV>
            <wp:extent cx="7600950" cy="1082992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34965" cy="580072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580072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1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50:00Z</dcterms:created>
  <dc:creator>IRU</dc:creator>
  <dc:description/>
  <cp:keywords/>
  <dc:language>en-US</dc:language>
  <cp:lastModifiedBy>тато</cp:lastModifiedBy>
  <dcterms:modified xsi:type="dcterms:W3CDTF">2020-05-27T09:23:00Z</dcterms:modified>
  <cp:revision>4</cp:revision>
  <dc:subject/>
  <dc:title/>
</cp:coreProperties>
</file>