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9782" w:hRule="atLeast"/>
        </w:trPr>
        <w:tc>
          <w:tcPr>
            <w:tcW w:w="156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дошкольное образовательное учреждение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комбинированного вида № 1 «Ручее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ование организованной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 «Физическая культу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средственная образовательная деятельность «Физическая культура» (старшая групп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105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105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105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абинс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7767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, оборудова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нятие№1, 2, 3               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выполнить знакомые действия с большим мячом,  развивать силу мышц ног при ходьбе по разным пенькам; упражнять детей в правильном принятии исходного поло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с.7,19,2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ть основным видам движений, ориентированию в пространстве, умению прыгать бесшумно и приземляться на носо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обери мячи» (стр. 51 Утроби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бина стр. 37-4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координацию, ориентировку в пространстве, выносливость, учить выполнять правила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Удочка» (стр. 55 Утроби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бина стр. 37-4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няти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№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Занятие на свеже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желание быть стройным и красивым. Упражнять в ходьбе по ограниченной поверхности. Воспитывать прыжковую вынослив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Удочка» (стр. 55 Утробин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ырина стр. 18-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b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катать мяч пальцами рук на полу; подбрасывать мяч вверх и ловить его, отбивать мяч одной ру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Хитрая лиса» (стр. 43 Утробина), тренинг «Цапл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бина стр. 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отбивать мяч одной рукой на месте, вести мяч при ходьбе на коленях, при ходьбе боком. Учить вести мяч ног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а «По местам» (стр. 60 Утроби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бина стр. 41-43</w:t>
            </w:r>
          </w:p>
        </w:tc>
      </w:tr>
      <w:tr>
        <w:trPr>
          <w:trHeight w:val="1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нятие №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Занятие на свеже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Познакомить с видом спорта – футболом; с действиями, подготавливающими к игре в футбол. Совершенствовать навыки владения мячом в процессе игры – эстафе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а «Сбей кеглю» (Глазырина стр. 2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ырина стр. 25-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перестроению из колонны в шеренгу и обратно; перестроению из одной колонны в 2-3 колонны. Учить перебрасывать мяч через волейбольную сет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яч капитану» (стр. 63 Утроби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бина стр. 41-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вести мяч ногами. Учить перебрасывать мяч через волейбольную сет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Хитрая лиса» (стр. 43 Утроби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бина стр. 41-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нятие №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Занятие на свеже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досуг «Обруч»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ить выполнение разнообразных действий с обручем. Воспитывать дружеские взаимоотношения, чувство коллективизм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стр. 26-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мировать представление о правильном положении головы и туловища при ходьбе. Упражнять в мягком приземлении на полусогнутые ноги на носки. Закрепить умение броска большого мяча и его лов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Волшебные ёлоч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стр. 31-33 №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слитность перехода от одного прыжка к другому при продвижении вперёд. Закрепить умение мягко приземляться. Развивать перекрёстную координацию в полз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У медведя во бор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стр. 33-34 №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нятие №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Занятие на свеже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умение выполнять ходьбу с ускорением, изменяя положение рук и используя широкий шаг. Побуждать регулировать силу толчка в прыжках в высоту с места, с учётом высоты препятствия. Приучать бегать с замедлением и ускор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Цветные автомобил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стр. 34-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b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умении бросать мяч точно перед собой, ловить, захватывая его с боков. Закрепить принцип названий различных способов подлезания. Упражнять в умении менять положение головы в разных фазах выполнения подлез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Подбрось – поймай, упасть не дава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стр. 38 №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подлезать под шнур разной высоты разными способами. Упражнять в выполнении прыжков на двух ногах с продвижением вперё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и «Зайцы и вол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стр. 40-41 №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нятие №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Занятие на свеже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беге на скорость, совершенствовать технику прыжка в длину с места; обучать подбрасыванию волана в бадминт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Догони соперника», «Попрыгунчик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ырина стр. 29 №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принимать правильное положение при выполнении прыжка в длину с места. Упражнять в мягком приземлении. Развивать быстроту реакции на сигнал и умение ходить в парах и врассыпну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и «Найди себе пару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тавцева  стр. 44-46 №5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умение согласовывать движения рук и ног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бивании мяча об пол; упражнять в правильной ловле мяча, в прыжках в длину. Закрепить умение энергично отталкиваться и сочетать толчок со взмахом р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и «Мы – весёлые ребят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46-47 №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нятие №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Занятие на свеже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йствовать развитию самоконтроля за осанкой. Следить за силовыми усилиями при выполнении упражнений. Закрепить умение бросать вдаль мешочки ( от головы одной руко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Быстро возьми предмет», «Волшебные ёлоч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47-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регулировать силу толчка при выполнении прыжков в длину с места с помощью рук, упражнять в сочетании движений рук и ног; в подбрасывании и отбивании мяча. Обратить внимание на ос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и «Мы – весёлые ребят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тавцева  стр. 51-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бросать большой мяч от груди от груди 2-мя руками. Познакомить с выполнением кругового замаха при метании. Упражнять в ползании на ладонях и коленях между шну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Зайцы и вол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тавцева  стр. 53-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нятие №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Занятие на свеже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 «Весёлые аттракционы»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ловкость в процессе игр, эстафет; развивать силовые способности в процессе игр, эстафет, аттракцио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Быстрее перенеси», «Попади в круг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зырина стр. 45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умении пользоваться круговым замахом при выполнении метания большого мяча вдаль. Ознакомить с приёмом пролезания в обруч бо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и «Резвый мешочек» (стр. 90 Фролова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тавцева  стр. 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пролезать в обруч боком. Упражнять в умении выполнять сильный бросок при метании большого мяча на дальность. Приучать выполнять подлезание  с ходу различными способ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Караси и щу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тавцева  стр. 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нятие №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Занятие на свеже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учать к безопасным действиям в естественных условиях, используя полосу препятствий. Закрепить умение выполнять движения с ходу; выполнять бег с ускор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Найди себе пар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тавцева  стр. 55-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b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ить определять место для толчка в прыжках с доставанием до предмета. Упражнять в выполнении быстрого подлезания на ступнях без рук и на ладонях и колен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и «Караси и щук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тавцева  стр. 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отбивать мяч от пола ладонью. Закрепить умение передвигаться по наклонному скату различными способами. Упражнять в правильной ловле убегающих детей в иг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Ловиш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тавцева  стр. 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нятие №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Занятие на свежем воздух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ине скользить по ледяным дорожкам на полусогнутых ногах (туловище наклонено вперёд). Развивать умение увёртываться различными способ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Ловиш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ить приёмы ведения мяча на месте, в определённом ритме. Упражнять в умении ползать разными способами: между кубиками, на ладонях и коленях, по дорожке на ступнях и ладон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и «Зайцы и вол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тавцева  стр. 72-7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ведении мяча на месте, отбивании мяча сбоку правой и левой рукой. Закрепить последовательность выполнения прыжков в глубину. Учить ориентироваться в простран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и «Кот и мыш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тавцева  стр. 7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нятие №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Занятие на свежем воздух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олжать обучать навыкам метания с места; в цел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Попади в шар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зырина стр. 42-43 №18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ить правильность выполнения прыжков в глубину и приземление. Упражнять в умении сочетать перешагивание через предметы с подлезанием на ступнях без рук и на ладонях  и коленях. Закрепить подлезание разными способ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Мы – весёлые ребят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78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выполнять бег из исходного положения стоя спиной к направлению движения. Упражнять в умении принимать правильное исходное положение и замах при бросании мешочка в обру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Кот и мыши», «Попади в цель» (мешочком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тавцева  стр. 80-8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1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нятие №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Занятие на свежем воздух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 «Мой весёлый, звонкий мяч»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детей владеть мячом, выполнять с ним различные упражнения. Развивать ловкость, внимание, быстроту дви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и «Ловишка с мячо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81-83</w:t>
            </w:r>
          </w:p>
        </w:tc>
      </w:tr>
      <w:tr>
        <w:trPr>
          <w:trHeight w:val="1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метать мелкие предметы вдаль; знакомить с подлезанием на предплечьях и коленях. Закреплять умение быстро переходить от прыжков на месте к бегу. п/и «Мы – весёлые ребята», «Скорый поезд» (Глазырина стр.58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тавцева  стр. 86-87 №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о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. палки, шнур, мешоч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выполнении энергичного замаха при метании мешочка вдаль одной рукой снизу. Обратить внимание на перенос центра тяжести с одной ноги на другую. Закрепить умение пользоваться разными  способами подлезания в зависимости от выс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Ловля обезьян» (Глазырина стр. 7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тавцева  стр. 88-90 №18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о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. палки, шнур, мешоч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на свежем воздух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катании друг друга на санках. Познакомить с правилами поведения при спуске с горки. Упражнять в катании с горки по дв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ы по желанию дете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зырина стр. 93 №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руд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ки,лопат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изменять направление  толчка при спрыгивании с предмета (в обруч, лежащий впереди, слева, справа). Упражнять в сочетании замаха и броска при метании вдаль мешочка снизу одной рукой. Приучать быстро набирать скор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и «Парные перебежк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тавцева  стр. 93-95 №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о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ки, мешочки, обру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выполнять подтягивание на скамейке с помощью рук. Упражнять в регулировании силы отталкивания при спрыгивании. Упражнять в правильном захватывании рейки при выполнении лазань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95-96 №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ор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м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ки, скамейки, гимн. стен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на свежем воздух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учать детей выполнять скольжение по ледяной дорожке на полусогнутых ногах, сохраняя равновесие. Упражнять в беге в быстром темпе. п/и «Бездонный заяц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ор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пат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правильном захватывании рейки при лазанье. Упражнять в подтягивании на скамейке лёжа на животе с помощью р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Пожарные на уч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00-102 №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ор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мейки, набивные мячи, гимн. сте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ять в умении ходить и бегать широкими и семенящими шагами.  Развивать умение выполнять прыжки на 2-х ногах с продвижением вперёд на передней части стопы. Упражнять в умении выполнять подлезание на ступнях без опоры на руки в быстром темп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тавцева  стр. 1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ор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ы, верёвки, флаж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на свежем воздух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ить детям самостоятельно выбрать физические упражнения для выполнения после разминки. Воспитывать интерес к спорту, спортивным занят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и «Не попадись» (Пензулаева  стр. 29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02 №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ор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пат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бросать мяч друг другу в парах, передавать мяч ногами друг друг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и «Побежки – перебежки» (Пензулаева стр.48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бина стр. 70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ор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и, куби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бросать мяч друг другу в парах, передавать мяч во время движения боковым галоп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Смелые воробышки» (Пензулаева стр.58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бина стр. 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ор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ие мяч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е на свежем воздух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 «Зимние забав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играть в игры по правил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тавцева  стр. 96-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ор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ки, лопатки, флажки, футбольные мяч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прыгать через короткую скакалку вперёд, назад, на месте, с продвижением вперё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Медведь и пчёлы» (Пензулаева стр.6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бина стр. 77-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учить прыгать  через короткую скакалку разными способами. Упражнять в равновесии (ходьба по скамейке приставным шагом боком, ходьбе по верёвке прямо , руки в стороны), ползании по скамейке на животе, подтягивании хватом скрест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и «Мухи в паутине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бина стр. 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на свежем воздух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умении сохранять равновесие при передвижении на лыжах. Закрепить умение прицельно выполнять бросок при попадании в движущуюся цель, регулировать силу броска. Упражнять в быстром беге зигза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Кто быстрее принесёт льдинку», «Берегись, заморож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12-1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ить навыки ведения мяча правой и левой рукой, совершенствовать умение подтягиваться в положении лёжа, хватом, скрёстно на гимнастической скамейке. Формировать правильную осанку, профилактика плоскостоп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Собери вен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16-119 №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ить уровень освоения прыжка в длину с места; правильность выполнения и результативность метания вдаль мешочка (снизу одной рукой). Упражнять в лазанье по гимнастической стенке чередующимся ша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Чья команда быстрее», игра малой подвижности «Заморож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19-120 №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на свежем воздух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ть движениям при скольжении. Развивать двигательные способности, координа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ырина стр. 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 детей с подготовительной фазой в прыжках в длину с места. Упражнять в умении вести мяч по прямой, в перебрасывании и ловле мяча  в парах. Упражнять в быстром подлез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Чья команда скорее прибежит к флаж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малой подвижности «Улит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24-126  №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ить слитное выполнение всех элементов в прыжках в длину с места. Формировать представление о перекрёстной координации. Знакомить с забрасыванием большого мяча в вертикальную цель от головы двумя ру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Наседка и цыпля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26-127  №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е на свежем воздух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 «Лесная сказка»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умении выполнять физические упражнения в естественных услов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ить с функциями толчковой и маховой ноги при выполнении прыжках на одной ноге. Упражнять в умении находить место для отталкивания при подпрыгивании с доставанием до предмета; в ведении и забрасывании большого мяча в баскетбольную корзи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Наседка и цыплята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тавцева  стр.130-132 № 27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выполнении прыжков на одной ноге с продвижением вперёд. Закрепить  бросок от головы 2-мя руками при метании большого мяча вдаль. Упражнять в умении сохранять равновесие при ходьбе по узкой гимнастической скамей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Чья команда быстрее прибежит к флажк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32-133 №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на свежем воздух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играми на игровой площадке. Развивать двигательные способности: скоростно – силовые, координационны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ырина стр. 103 №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рыжках с места на предметы приучать подтягивать ноги к животу. Учить перебрасывать маленький мяч из руки в руку. Упражнять в правильном хвате за рейку, в лазанье чередующимся ша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Выше ноги от земл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37-138  №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учать сочетать движения рук и ног при перебрасывании мяча из рук в руки. Упражнять в перекрестной координации при ползании между рейками гимнастической лестни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Кто быстрее прибежит к флажк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39  №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на свежем воздух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ять в использовании замаха при метании вдаль. Приучать группироваться при приземлении во время скольжения по ледяным дорожкам, объезжать встречающиеся препятств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49 (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учать принимать  правильное исходное положение при лазанье по гимнастической стенке перекрёстной координацией. Закрепить умение энергично отталкивать предмет от груди при метании 2-мя руками. Закрепить умение выполнять энергичный толчок при спрыгивании с поворотом на 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Ловишка, бери лент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тавцева  стр. 146-148  №3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использовании перекрёстной координации при лазанье по гимнастической стенке; в энергичном отталкивании набивного мяча при бросании вдаль. В прыжках в высоту учить отталкиваться одной ногой, а приземляться одновременно на 2 ноги, сохраняя равновес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Кто быстрее» (Фролов стр.7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48  №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на свежем воздух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ять в ходьбе и беге по снежному валу, сохраняя равновесие. Совершенствовать скользящий шаг на лыжах без палок в подвижных играх и эстафет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ырина стр. 98  №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умении отталкиваться одной ногой и приземляться на 2 ноги в прыжках в высоту с разбега. Упражнять в лазанье по гимнастической стенке, используя перекрестную координ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а «Кенгур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тавцева  стр. 153-155  №33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рыжках в высоту с разбега приучать слитно выполнять разбеги толчок одной ногой. Упражнять в умении выбирать разные способы пролезания в зависимости от высоты препятствия. Приучать регулировать скорость броска с учётом скорости движущегося объ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и «Два Мороз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малой подвижности «В зоопарк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тавцева  стр. 155-156  №34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е на свежем воздух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 «Здравствуй, зимушка-зима»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двигательную активность. Познакомить с играми на снеговой площад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Гонки санок» (Полтавцева стр.13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 133-1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рыжках в длину с разбега упражнять в умении отталкиваться одной ногой, а приземляться на 2 ноги. Упражнять в умении самостоятельно выполнять бросок в движущуюся цель: определить время, скорость и направление бро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и «Не оставайся на полу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60-162 №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выполнять прыжки в длину с разбега, побуждать отталкиваться вперёд – вверх. Развивать умение сохранять равновесие, стоя на одной ноге с выполнением движения. Знакомить с выполнением замаха из-за головы 2-мя руками при метании большого мяча вда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/и «Медведь и пчёл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62  №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на свежем воздух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ходьбе, развивая выносливость, повышая аэробические возможности. Развивать умение ориентироваться в простран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Прят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ырина стр. 135-136 №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согласовывании движений ног, рук и туловища в броске большого мяча из-за головы 2-мя руками. Упражнять в слитном выполнении разбега и толчка в прыжках в длину с разбе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Медведь и пчёл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67-    168 №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буждать к энергичному отталкиванию в прыжках в длину с места. Развивать умение выполнять бросок 2-мя руками в баскетбольное кольцо с ходу, самостоятельно выбирая способ броска. Развивать силу мышц при выполнении подтягивания на скамей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Хитрая ли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69 №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на свежем воздух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мягком выполнении бега и прыжков в естественных условиях. Упражнять в соблюдении правил в игре и в умении бегать с увёртыва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и «Хитрая лис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69-1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правильном выполнении прыжка в длину с места. Развивать умение балансировать при передвижении по шатающейся поверхности. Знакомить детей с ползанием по-пластунски. Упражнять в точном перебрасывании и ловле мяч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Мяч по круг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73-175 №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правильном выполнении прыжка в высоту с разбега. Закрепить умение пользоваться перекрёстной координацией в ползании по-пластунски. Развивать умение распределять внимание на 2 движущихся объ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Мяч по кругу», «Зайцы и Жучка» (Фролов стр.10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75 №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на свежем воздух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выносливость. Закрепить умение выполнять  общеразвивающие упражнения с определённой направленност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Светоф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ырина стр. 186 №1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умение точной передачи показанного движения. Упражнять в выполнении прыжка в высоту с разбега; в лазанье по гимнастической стенке с использованием перекрёстной координации. Знакомить детей с замахом вперёд и вверх при бросании мешочка вда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и «Чья команда быстрее разгрузит баржу с арбузам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78-180 №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сочетании замаха и броска при выполнении метания вдаль предмета малого размера. Развивать умение группироваться в различных фазах прыж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и «Пятнашк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81 №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е на свежем воздух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 «Проводы русской зимы»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передавать эстафету. Упражнять в метании вдаль, в скольжении с горки в вор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ы – эстафеты: «Кто быстрее пробежит к флажк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морожу», «Гонки на одной лыже», «Забей шайбу в вор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63-1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прель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энергичном выполнении толчка с использованием взмаха руками при запрыгивании. Развивать глазомер и регуляцию силы броска при сбивании маленьким предметом. Закрепить умение ползать по-пластунс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и «Пожарные на учениях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87-189 №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сохранении равновесия при перемещении по узкой рейке, соблюдая правильную осанку. Развивать умение регулировать силу броска при сбивании предметов. Упражнять в выполнении прыжков с разбе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а «Точно в цель» (Фролов стр. 10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89-190 №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на свежем воздух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выполнять бросок прямой рукой сбоку. Развивать умение договариваться друг с дру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и «Бездомный заяц» (Фролов стр. 116 (обручи)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90-1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умении регулировать силу броска при сбивании предмета. Развивать функцию равновесия при ходьбе по скамейке. Упражнять в быстром подлезании и лазань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Стой-беги» » (Фролов стр. 11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94-196 №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сочетать вращение короткой скакалкой с прыжком. Развивать самостоятельность в действиях с мячом. Упражнять в пролезании в обруч разными способ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Волк во рв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196-197 №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на свежем воздух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беговую выносливость в игровых ситуациях. Упражнять в пролезании через предме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Зайцы в огороде» (Фролов стр.9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ырина стр. 139 №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перебрасывании большого мяча через сетку (с использованием амплитуды вперёд-вверх). В прыжках через короткую скакалку сочетать вращение и подпрыгивание. Упражнять в использовании прыжка в длину с разбе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Пингвин с мячом» (Глазырина стр. 78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200-202 №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ить детей с правилами новой игры. Разучить выполнение кругового замаха при метании вдаль малого предмета из-за плеча одной ру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Мышелов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202-203 №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на свежем воздух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навыки бега. Упражнять в подбрасывании воздушных  шаров через сетк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ырина стр. 158 №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выполнении прыжков в высоту с разбега. Развивать умение выполнять круговой замах в метании мешочка вдаль. Развивать умение лазать по гимнастической стенке перекрёстным способ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и «Мыши и ко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малой подвижности «Запрещённое движение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206-208 №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умении выполнять прыжок в длину с разбега. Развивать умение пользоваться перекрёстной координацией при лазанье по шаткой опо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Охотник и ут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208 №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е на свежем воздух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 «В весеннем лесу»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принимать правильное исходное положение при действии с малыми предметами («Попади в коробку» (3м)). Закрепить умение быстро пролезать на ступнях без рук, не задевая препятствия. Упражнять в умении готовиться к быстрому бег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и «Мы - весёлые ребят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цева  стр. 219-2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умении подбрасывать мяч перед собой повыше и ловить после хлопка, отбивать мяч об стенку. Упражнять мальчиков в ведении мяча ногой, огибая предметы. Девочек упражнять в прыжках с резинкой: ноги вместе, ноги вроз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Охотники и ут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тавцева  стр. 211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нед. – понедельни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ведении мяча и забрасывании его в баскетбольное кольцо (с 3м). Провести диагностику уровня развития бега и ходьбы. Упражнять в умении быстро ориентироваться и увёртываться, выполняя бег на скор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и «Встречные перебеж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а «Дорожка препятств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тавцева  стр. 211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нед. – вторни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на свежем воздух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перепрыгивании через брёвна, камни, пни. Развивать силовые качеств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ырина стр. 171 №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выполнении упражнений с мячом: повернуться к стене, ударить мяч о стену, повернуться и поймать мяч с отскоком от земли. Упражнять в выполнении удара по воротам; метании разных предметов в лунки. Закрепить умение перемещаться по классикам в заданном направл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и «Прятки», «Классик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тавцева  стр. 214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нед. – понедельник, вторни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выполнении упражнений в парах. Закрепить умение перепрыгивать через отскакивающий от стены мяч. Учить сочетать бросок и перепрыгивание через мя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и эстафета по желанию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тавцева  стр. 215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 нед. - среда, четверг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на свежем воздух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ть игре в футбол по упрощённым правилам. Воспитывать уважение друг к друг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ырина стр. 244 №1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лазать по канату, развивать мышцы рук. Упражнять в равновесии (бег по наклонной доске, ходьба по скамейке боком, ходьба по следам). Развивать координацию, ловкость (одевание обруча на себя чеерз голов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и «Полоса препятстви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бина стр. 1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умении вести мяч с ускорением и замедлением по прямой, с поворотом между лунками. Развивать умение легко выполнять прыжки через короткую скакалку. Приучать задавать точное направление при прокатывании обруча одному, в парах. Закрепить лазанье по кана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Караси и щука», «Угол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тавцева  стр. 217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недел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е на свежем воздух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ловкие и быстрые»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быстроту и ловкость. Закрепить умение прыгать через короткую скакалку; правильно выполнять замах при бросании предмета с расстояния 3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Ловишка, бери лент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тавцева  стр. 224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нед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уровня физического развития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ленности дет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на свежем воздух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эмоциональный настрой. Развивать физические качества, ловкость, быстроту, ориентировку в пространстве. Воспитывать чувство товарищества, выдержку. Приучать выполнять правила иг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 «Праздник скакалки» - конспек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67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14:00Z</dcterms:created>
  <dc:creator>Пользователь</dc:creator>
  <dc:description/>
  <cp:keywords/>
  <dc:language>en-US</dc:language>
  <cp:lastModifiedBy>тато</cp:lastModifiedBy>
  <cp:lastPrinted>2016-03-25T10:21:00Z</cp:lastPrinted>
  <dcterms:modified xsi:type="dcterms:W3CDTF">2020-10-01T05:43:00Z</dcterms:modified>
  <cp:revision>27</cp:revision>
  <dc:subject/>
  <dc:title>Планирование  организованной  деятельности на        сентябрь     месяц    2012   г</dc:title>
</cp:coreProperties>
</file>