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left="505" w:firstLine="5449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180340</wp:posOffset>
            </wp:positionV>
            <wp:extent cx="768096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44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дующий МКДОУ № 1 «Ручеек»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left="505" w:firstLine="544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left="505" w:firstLine="544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фонина Р.М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5pt;width:371.2pt;height:76.45pt;mso-wrap-style:none;v-text-anchor:middle;mso-position-vertical:top" type="_x0000_t136">
            <v:path textpathok="t"/>
            <v:textpath on="t" fitshape="t" string="Непрерывно непосредственно образовательная&#10;деятельность с детьми&#10;старшей группы &quot;Капельки&quot;&#10;комбинированной направленности" style="font-family:&quot;Times New Roman&quot;;font-size:12pt"/>
            <v:fill o:detectmouseclick="t" type="solid" color2="aqua"/>
            <v:stroke color="blue" weight="9360" joinstyle="miter" endcap="flat"/>
            <v:shadow on="t" obscured="f" color="#b2b2b2"/>
            <w10:wrap type="square"/>
          </v:shape>
        </w:pict>
      </w:r>
    </w:p>
    <w:tbl>
      <w:tblPr>
        <w:tblW w:w="103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6"/>
      </w:tblGrid>
      <w:tr>
        <w:trPr>
          <w:trHeight w:val="2504" w:hRule="atLeast"/>
        </w:trPr>
        <w:tc>
          <w:tcPr>
            <w:tcW w:w="5353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ое 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аппликация/ лепка) 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 – 9.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ррекционная деятельность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35 – 9.5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изическое 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ИЗО) 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30 – 10.55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Вторн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ррекционная деятельность (по подгр.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9.00 – 9.25, 9.30- 9.55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12" w:space="1" w:color="000000"/>
              </w:pBd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ЭМП) – 9.00 – 9.25, 9.30- 9.55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12" w:space="1" w:color="000000"/>
              </w:pBd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удожественно – эстетическое 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Музыка) – 10.30 – 10.55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рекционная деятельност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30 – 15.50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жковая деят-т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ДОД (легоконструирование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6.00 – 16.25</w:t>
            </w:r>
          </w:p>
        </w:tc>
      </w:tr>
      <w:tr>
        <w:trPr>
          <w:trHeight w:val="662" w:hRule="atLeast"/>
        </w:trPr>
        <w:tc>
          <w:tcPr>
            <w:tcW w:w="535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чевое 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Восприятие худ.лит-ры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30 – 15.50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жковая деят-ть – Центр ДОД («Бумка»)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 – 16.25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442" w:hRule="atLeast"/>
        </w:trPr>
        <w:tc>
          <w:tcPr>
            <w:tcW w:w="535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Сред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чевое 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осприятие худ.литературы) 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 – 9.25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ое 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исовани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9.35 – 10.00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изическое 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ИЗО) – 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Четвер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(ФЦКМ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9.00 – 9.25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нструктивно – модельная деят-ть)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35 – 10.00</w:t>
            </w:r>
          </w:p>
          <w:p>
            <w:pPr>
              <w:pStyle w:val="Style18"/>
              <w:numPr>
                <w:ilvl w:val="0"/>
                <w:numId w:val="3"/>
              </w:numPr>
              <w:pBdr>
                <w:bottom w:val="single" w:sz="12" w:space="1" w:color="000000"/>
              </w:pBdr>
              <w:spacing w:lineRule="auto" w:line="240" w:before="0" w:after="0"/>
              <w:ind w:left="600" w:hanging="42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ое 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узыка) – 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ковая деят-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збука безопасности» - 16.00 – 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535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рекционная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огоритмика)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20 – 15.30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жковая деятельност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Д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патриот» - 16.00-16.25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26" w:hRule="atLeast"/>
        </w:trPr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Пятниц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27" w:firstLine="28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ррекционная деяте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9.00 – 9.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27" w:firstLine="28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ое 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ind w:left="2127" w:firstLine="28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35 – 10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27" w:firstLine="28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зическое развитие (ФИЗО на свежем воздухе)</w:t>
            </w:r>
          </w:p>
          <w:p>
            <w:pPr>
              <w:pStyle w:val="Normal"/>
              <w:spacing w:lineRule="auto" w:line="240" w:before="0" w:after="0"/>
              <w:ind w:left="2127" w:firstLine="28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 30 – 10.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ужок «Театральная студия «Капельки»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 – 16.25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Monotype Corsiva" w:hAnsi="Monotype Corsiva" w:eastAsia="Times New Roman" w:cs="Monotype Corsiva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Monotype Corsiva" w:ascii="Monotype Corsiva" w:hAnsi="Monotype Corsiva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9660</wp:posOffset>
            </wp:positionH>
            <wp:positionV relativeFrom="paragraph">
              <wp:posOffset>-166370</wp:posOffset>
            </wp:positionV>
            <wp:extent cx="7629525" cy="10801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180340</wp:posOffset>
            </wp:positionV>
            <wp:extent cx="7539990" cy="10677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комбинированного вида № 1 «Руче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red" stroked="t" o:allowincell="f" style="position:absolute;margin-left:0pt;margin-top:-118.55pt;width:446.9pt;height:118.45pt;mso-wrap-style:none;v-text-anchor:middle;mso-position-vertical:top" type="_x0000_t136">
            <v:path textpathok="t"/>
            <v:textpath on="t" fitshape="t" string="Планирование организованной деятельности&#10;с детьми старшей  группы &quot;Капельки&quot;&#10;комбинированной направленности" style="font-family:&quot;Times New Roman&quot;;font-size:12pt"/>
            <v:fill o:detectmouseclick="t" type="solid" color2="aqua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нова Т.В.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усова Е.Г.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ра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09" w:hanging="75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1:00Z</dcterms:created>
  <dc:creator>tato</dc:creator>
  <dc:description/>
  <cp:keywords/>
  <dc:language>en-US</dc:language>
  <cp:lastModifiedBy>тато</cp:lastModifiedBy>
  <cp:lastPrinted>2018-10-03T21:17:00Z</cp:lastPrinted>
  <dcterms:modified xsi:type="dcterms:W3CDTF">2019-10-24T12:29:00Z</dcterms:modified>
  <cp:revision>10</cp:revision>
  <dc:subject/>
  <dc:title/>
</cp:coreProperties>
</file>