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юби, цени своё призвание. И назначением своим гордись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Я так считаю: ВОСПИТАТЕЛЬ - это звание,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через него проходит чья- то маленькая жизнь!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часто я вспоминаю детский сад, в который  каждый день бежала с радостью, ведь для меня он был вторым домом. Вспоминаю своих любимых воспитателей, которые всегда находили время, чтобы выслушать и понять меня, решить мою, как мне казалось в то время, самую неразрешимую проблему. Уже тогда,  в детстве, я поняла, что хочу быть похожей на них. И поэтому, когда пришло время выбирать профессию, я выбрала ту, о которой мечтала с детства. Только теперь, работая воспитателем, поняла, почему мне было так легко со своими воспитателями.  Ведь воспитатели - это люди, которые в душе всегда остаются детьми. Самое главное в нашей профессии - любить детей. Любить просто так, безгранично, отдавая им тепло своей душ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дь детское сердечко очень чуткое и его невозможно обмануть фальшивой любовью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Быт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воспитателе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это призвание. Это умение и желание снова и снова проживать с каждым ребенком его жизнь, видеть мир его глазами, удивляться и познавать вместе с ним, быть незаметным и незаменимым одновременно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Главная цель воспитателя -</w:t>
      </w:r>
      <w:r>
        <w:rPr>
          <w:rFonts w:cs="Times New Roman" w:ascii="Times New Roman" w:hAnsi="Times New Roman"/>
          <w:sz w:val="28"/>
          <w:szCs w:val="28"/>
        </w:rPr>
        <w:t xml:space="preserve"> развивать даже самые крошечные задатки ребенка,  которые с рождения заложены в нём. В умении развить способности каждого ребёнка и состоит талант педагога.  Надо суметь увидеть лучшее, что есть в детях, и помочь им самим это лучшее в себе разглядеть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ет ли ребёнок добрым, отзывчивым человеком, творческой личностью?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понимаю</w:t>
      </w:r>
      <w:r>
        <w:rPr>
          <w:rFonts w:cs="Times New Roman" w:ascii="Times New Roman" w:hAnsi="Times New Roman"/>
          <w:sz w:val="28"/>
          <w:szCs w:val="28"/>
        </w:rPr>
        <w:t>, что это во многом зависит и от меня, от каждодневного труда, такта и душевной щедрост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Современный воспитатель 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это человек, сочетающий в себе черты и психолога, и артиста, и друга, и наставника. Это творческий работник, новатор, ведущий здоровый образ жизни, который использует в своей работе новейшие методические разработки. Это патриот своей Родины, ведь страна доверяет нам самое дорогое - своё будущее. Быть воспитателем в современных условиях сложно и ответственно, так как нужны не только всесторонние знания, опыт, но и огромное терпение, постоянно находиться в творческом поиске, вносить в работу что-то ново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вестно, чтоб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оспитать лич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ужно самому быть личностью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современного воспитател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личность творческую, креативную, коммуникабельную. Нужно прогнозировать и оценивать свои результаты, развивать самостоятельность, инициативу. Создавать условия для реализации индивидуальных способностей каждого ребенка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время пребывания в детском саду мне довелось работать с разными возрастами: от младшей ясельной до подготовительной группы  и скажу, не тая, что в каждом возрасте есть своя «изюминка», свои отличительные черты. В  детском саду скучно не бывает, каждый день наполнен чем - то новым и неожиданным. Ведь дети непредсказуемы и действуют, почти всегда, вопреки логике. Мне очень приятно, когда ребёнок идёт в детский сад без слёз, с улыбкой на лице и радостно приветствует, а уходит домой с сожалением и огорчением.  По сути, эти дети не являются родственниками, но ты с ними «срастаешься», начинаешь думать вместе с ними, удивляться и восхищаться  как они и уже не замечаешь,  когда  произносишь – это «мои дети»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день я стараюсь наполнить повседневную жизнь детей интересными делами, играми, проблемами, идеями, включаю каждого ребёнка в содержательную деятельность, способствую реализации детских интересов и жизненной активности. Организуя образовательную деятельность детей, развиваю  у каждого ребёнка стремление к проявлению инициативы и самостоятельности, к поиску разумного и достойного выхода из различных жизненных ситуаци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 считаю нужным научить ребенка общаться и считаться с другими, уважать себя и других и не терять чувства собственного достоинства.  </w:t>
      </w:r>
      <w:r>
        <w:rPr>
          <w:rFonts w:cs="Times New Roman" w:ascii="Times New Roman" w:hAnsi="Times New Roman"/>
          <w:sz w:val="28"/>
          <w:szCs w:val="28"/>
        </w:rPr>
        <w:t xml:space="preserve">Ведь  от того, что заложит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ленькие головке современный воспитатель, зависит будущее всего нашего общ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.Современный воспитатель призван быть авторитетом для детей и их родителей, вместе с семьёй решать ответственные задачи воспитания. </w:t>
      </w:r>
      <w:r>
        <w:rPr>
          <w:rStyle w:val="C0"/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b/>
          <w:color w:val="FF0000"/>
          <w:sz w:val="28"/>
          <w:szCs w:val="28"/>
        </w:rPr>
        <w:t>От меня зависит,  как родители будут относиться к детскому саду</w:t>
      </w:r>
      <w:r>
        <w:rPr>
          <w:rStyle w:val="C0"/>
          <w:rFonts w:cs="Times New Roman" w:ascii="Times New Roman" w:hAnsi="Times New Roman"/>
          <w:color w:val="FF0000"/>
          <w:sz w:val="28"/>
          <w:szCs w:val="28"/>
        </w:rPr>
        <w:t xml:space="preserve">, станут ли они верными соратниками, единомышленниками. Много лет я незримо буду присутствовать в семье каждого воспитанника. И постараюсь стать хорошим другом семьи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Конечно, главные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>воспитатели - это родители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.  Каждый родитель стремится показать своего заболевшего ребенка лучшему доктору, а здорового доверит только лучшему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>воспитателю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. Поэтому, я стремлюсь  стать тем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«лучшим</w:t>
      </w:r>
      <w:r>
        <w:rPr>
          <w:rStyle w:val="Appleconvertedspace"/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</w:rPr>
        <w:t>воспитателем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, с которым ребенок поделится радостью и горем, которому он будет доверять свои маленькие секреты, с которым он будет добрым, ласковым и общительным. </w:t>
      </w:r>
    </w:p>
    <w:p>
      <w:pPr>
        <w:pStyle w:val="Normal"/>
        <w:spacing w:lineRule="auto" w:line="360" w:before="0" w:after="0"/>
        <w:rPr>
          <w:rStyle w:val="C3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Воспитатель – это больше, чем профессия. Быть воспитателем для меня – это значит жит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едь случайных людей в этой профессии не бывает, они просто не смогут жить в этом состоянии</w:t>
      </w:r>
      <w:r>
        <w:rPr>
          <w:rStyle w:val="C3"/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5275" cy="307911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Думаю, что когда мои воспитанники подрастут и станут взрослыми, они тоже оценят мои старания. Я буду знать, что в каждом из них есть частичка моего труда и сердца, что мои усилия были не напрасны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Я воспитатель и этим горжусь,</w:t>
        <w:br/>
        <w:t>Что вместе с детьми жить на свете учусь,</w:t>
        <w:br/>
        <w:t>Да, я актриса многих ролей.</w:t>
        <w:br/>
        <w:t xml:space="preserve">Но главная роль заменять матерей!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5275" cy="3079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26:00Z</dcterms:created>
  <dc:creator>пк</dc:creator>
  <dc:description/>
  <cp:keywords/>
  <dc:language>en-US</dc:language>
  <cp:lastModifiedBy>Пользователь</cp:lastModifiedBy>
  <dcterms:modified xsi:type="dcterms:W3CDTF">2017-02-15T02:16:00Z</dcterms:modified>
  <cp:revision>7</cp:revision>
  <dc:subject/>
  <dc:title/>
</cp:coreProperties>
</file>