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8560</wp:posOffset>
            </wp:positionH>
            <wp:positionV relativeFrom="paragraph">
              <wp:posOffset>-790575</wp:posOffset>
            </wp:positionV>
            <wp:extent cx="7729220" cy="1081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81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– детский сад комбинированного вида № 1 «Ручее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shd w:fill="FFFFFF" w:val="clear"/>
        <w:spacing w:lineRule="atLeast" w:line="277" w:before="28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7" w:before="28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7" w:before="28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7" w:before="28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7" w:before="28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7" w:before="28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7" w:before="28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181"/>
        <w:jc w:val="center"/>
        <w:rPr>
          <w:rFonts w:ascii="Comic Sans MS" w:hAnsi="Comic Sans MS" w:eastAsia="Times New Roman" w:cs="Comic Sans MS"/>
          <w:b/>
          <w:b/>
          <w:bCs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eastAsia="ru-RU"/>
        </w:rPr>
        <w:t>Организация работы с детьми  по охране и укреплению здоровья детей в соответствии с ФГОС</w:t>
      </w:r>
    </w:p>
    <w:p>
      <w:pPr>
        <w:pStyle w:val="Normal"/>
        <w:shd w:fill="FFFFFF" w:val="clear"/>
        <w:spacing w:lineRule="atLeast" w:line="277" w:before="280" w:after="0"/>
        <w:ind w:firstLine="180"/>
        <w:jc w:val="center"/>
        <w:rPr>
          <w:rFonts w:ascii="Comic Sans MS" w:hAnsi="Comic Sans MS" w:eastAsia="Times New Roman" w:cs="Comic Sans MS"/>
          <w:b/>
          <w:b/>
          <w:bCs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77" w:before="280" w:after="0"/>
        <w:ind w:firstLine="180"/>
        <w:jc w:val="center"/>
        <w:rPr>
          <w:rFonts w:ascii="Comic Sans MS" w:hAnsi="Comic Sans MS" w:eastAsia="Times New Roman" w:cs="Comic Sans MS"/>
          <w:b/>
          <w:b/>
          <w:bCs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77" w:before="280" w:after="0"/>
        <w:ind w:firstLine="180"/>
        <w:jc w:val="center"/>
        <w:rPr>
          <w:rFonts w:ascii="Comic Sans MS" w:hAnsi="Comic Sans MS" w:eastAsia="Times New Roman" w:cs="Comic Sans MS"/>
          <w:b/>
          <w:b/>
          <w:bCs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77" w:before="280" w:after="0"/>
        <w:ind w:firstLine="180"/>
        <w:jc w:val="center"/>
        <w:rPr>
          <w:rFonts w:ascii="Comic Sans MS" w:hAnsi="Comic Sans MS" w:eastAsia="Times New Roman" w:cs="Comic Sans MS"/>
          <w:b/>
          <w:b/>
          <w:bCs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37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 ВКК:</w:t>
      </w:r>
    </w:p>
    <w:p>
      <w:pPr>
        <w:pStyle w:val="Normal"/>
        <w:shd w:fill="FFFFFF" w:val="clear"/>
        <w:spacing w:lineRule="auto" w:line="240" w:before="0" w:after="0"/>
        <w:ind w:firstLine="666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онова Т.В.</w:t>
      </w:r>
    </w:p>
    <w:p>
      <w:pPr>
        <w:pStyle w:val="Normal"/>
        <w:shd w:fill="FFFFFF" w:val="clear"/>
        <w:spacing w:lineRule="atLeast" w:line="277" w:before="28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7" w:before="28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7" w:before="28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7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абинск, 2019 г.</w:t>
      </w:r>
    </w:p>
    <w:p>
      <w:pPr>
        <w:pStyle w:val="Normal"/>
        <w:shd w:fill="FFFFFF" w:val="clear"/>
        <w:spacing w:lineRule="atLeast" w:line="277" w:before="280" w:after="0"/>
        <w:ind w:firstLine="1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ноценного оздоровления и  физического развития, реализации потребности в движении в группе созданы определённые усло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а предметно-развивающая среда, оборудован «Центр здоровья» в группе,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м имеется весь необходимый спортивный инвентарь для полноценного физического развития детей: мячи, скакалки, обручи, гимнастические палки, гимнастические ленты, кегли, теннисные ракетки с мячами, мешочки для метания, кольцебросы, дартцы, летающие тарелки, дорожки здоровья,</w:t>
      </w:r>
      <w:r>
        <w:rPr>
          <w:rFonts w:cs="Times New Roman" w:ascii="Times New Roman" w:hAnsi="Times New Roman"/>
          <w:sz w:val="24"/>
          <w:szCs w:val="24"/>
        </w:rPr>
        <w:t xml:space="preserve"> пособия для профилактики плоскостопия, для подвижных игр и упражнений общеразвивающего воздействия. Мелкое физкультурное оборудование размещено так, что оно доступно для детей. Основные компоненты здорового начала - покой и движение - должны правильно сочетаться в режи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редней группе  отработана система оздоровительно-профилактических мероприятий, которая включает в себя: специаль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аливающие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лоскание ротовой полости соленым раствором воды, водой, обширное умывание, ходьба босиком по массажным дорожкам, самомассажи рук, стоп, ушей, биологически активных точек, проветривание, дыхательная гимнастика, пальчиковая гимнастика, гимнастика для глаз и многое др., направленные на оздоровление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ющие мероприят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в течение всего дня. Лучшими средствами закаливания являются естественные силы природы: воздух, солнце и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аливание воздух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е прогулки, ежеднев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временные воздушные ванны перед с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н с доступом свежего воздуха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ждение босиком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аливание вод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ывание и другие гигиениче</w:t>
        <w:softHyphen/>
        <w:t>ские процед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кание  горла,  рта  после каждого приема пи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ое обтир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ждение босиком с последующим обливанием ног;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аливание солнц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воздушные ван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лнечные ван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тдых в т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ую роль в оздоровлении детей игра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ул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3E4DE" w:val="clear"/>
        </w:rPr>
        <w:t>Пребывание детей на свежем воздухе имеет большое значение для физического развития дошкольника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</w:t>
      </w:r>
      <w:r>
        <w:rPr>
          <w:rFonts w:cs="Arial" w:ascii="Arial" w:hAnsi="Arial"/>
          <w:color w:val="000000"/>
          <w:sz w:val="17"/>
          <w:szCs w:val="17"/>
          <w:highlight w:val="white"/>
          <w:shd w:fill="F3E4DE" w:val="clea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ий сезон дети находятся   на свежем воздухе не менее 4 – 5 часов ежедневно. При этом Мы следим, чтобы дети были  обуты и одеты соответственно сезону и погоде, чтобы обеспечить ему свободу движения и необходимый теплый комфорт. Дети до 5 лет выходят на прогулку зимой в безветренную погоду при температуре –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 Летом вся жизнь детей переносится на открытый возду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 содержание прогулки включаются естественные виды движений, подвижные игры, спор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жнения типа катания санках, самокатах, дозированная ходьба в осенне - зимний период и дозированный бег - в весеннее - летний период, занятия общей физической подготовкой. На участок выносятся разнообразные пособия для игр – мячи, скакалки, кег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3E4DE" w:val="clear"/>
        </w:rPr>
        <w:t xml:space="preserve"> Большое место на прогулках отводится наблюдениям (заранее планируемым) за природными явлениями и общественной жизнью. Наблюдения проводим с целой группой детей, с подгруппами, а также с отдельными малышами. Одних привлекаем к наблюдениям, чтобы развить внимание, у других вызывает интерес к природе или общественным явлениям и т. д. Во время прогулки уделяем внимание трудовой деятельности детей. Содержание и формы ее организации зависят от погоды и времени года. Так, осенью дети собирают семена цветов, урожай на огороде, зимой сгребают снег, делают из него разные сооруж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аточно внимания уде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ческому воспит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истеме физкультурно-оздоровительной работы: утренней и бодрящей гимнастике после сна, непосредственной образовательной деятельности по формированию ЗОЖ, физкультурным занятиям, спортивным праздникам и досугам. Осуществляется рациональная организация двигательной активности детей в течение дня: дозированная ходьба на прогулке и общая физическая подготовка, подвижные игры, динамические паузы между занятиями, физкультминутки в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я занятия по физической культуре с детьми среднего дошкольного возраста, учитываем следующие факто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оответствуют возрастным и функциональным возможностям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ется воздействие на все группы мышц плечевого пояса, спины, живота, н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уются постепенно нарастающие нагрузки на организм ребенка и снижение ее в конце заня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уются методы и способы организации детей с их возрастными возможност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вижные игры после всех упражнений заканчиваются спокойной ходьб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двигательной деятельности вызывает у ребенка положительные эмо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физкультурные занятия проводятся в хорошо проветриваемом зале, после влажной уборки. Все дети одеты в спортивную форму: футболка, шорты, носочки, чешки. Физкультурные занятия проводим 3 раза в неделю: 2 в спортивном зале, 1 на свежем воздухе.</w:t>
      </w:r>
    </w:p>
    <w:p>
      <w:pPr>
        <w:pStyle w:val="C0"/>
        <w:spacing w:lineRule="atLeast" w:line="300" w:before="0" w:after="0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Утренняя гимнастика.</w:t>
      </w:r>
      <w:r>
        <w:rPr>
          <w:color w:val="000000"/>
        </w:rPr>
        <w:t xml:space="preserve"> </w:t>
      </w:r>
      <w:r>
        <w:rPr>
          <w:color w:val="000000"/>
        </w:rPr>
        <w:t xml:space="preserve">Продолжительность утренней гимнастики 6- 8 минут. Утренняя зарядка имеет всегда вводную часть, основную часть и заключительную. </w:t>
      </w:r>
      <w:r>
        <w:rPr>
          <w:rStyle w:val="C4c1"/>
          <w:color w:val="000000"/>
        </w:rPr>
        <w:t xml:space="preserve">В первой, вводной части организуем внимание детей, обучаем их согласованным действиям, выработке правильной осанке и подготавливаем организм к выполнению более сложных упражнений. С этой целью включаем: разные виды ходьбы и бега. Во второй, основной части используем упражнения на укрепление основных мышечных групп, формируем правильную осанку. Общеразвивающие упражнения выполняем в определенной последовательности. Сначала упражнения для укрепления плечевого пояса и рук, которые способствуют расширению грудной клетки, хорошему выпрямлению позвоночника, развитию дыхательных мышц. Затем упражнения для мышц туловища. Далее следуют упражнения для развития мышц ног и укрепления свода стопы. После упражнений с большой нагрузкой повторяем первое упражнение или аналогичное ему. Количество повторений каждого упражнения составляет: 5-6 раз. </w:t>
      </w:r>
    </w:p>
    <w:p>
      <w:pPr>
        <w:pStyle w:val="C0"/>
        <w:spacing w:lineRule="atLeast" w:line="300" w:before="0" w:after="0"/>
        <w:jc w:val="both"/>
        <w:rPr>
          <w:color w:val="000000"/>
        </w:rPr>
      </w:pPr>
      <w:r>
        <w:rPr>
          <w:rStyle w:val="C4c1"/>
          <w:color w:val="000000"/>
        </w:rPr>
        <w:t>После выполнения всех обще развивающих упражнений дети среднего возраста выполняют прыжки или бег, переходящие в заключительную ходьбу и восстановление дых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T1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имнастика после дневного с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T11"/>
          <w:rFonts w:cs="Times New Roman" w:ascii="Times New Roman" w:hAnsi="Times New Roman"/>
          <w:sz w:val="24"/>
          <w:szCs w:val="24"/>
        </w:rPr>
        <w:t>– пробуждение детей происходит под звуки плавной музыки,  громкость которой медленно нарастает. В гимнастику в постели включаем  такие элементы, как поглаживание, потягивание, поочередное поднимание и опускание рук и ног, элементы самомассаж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имер, дети выполняют самомассаж подошв - «Поиграем с ножками» - это эффективный вид закаливания, основанный на стимуляции активных точек, расположенных на подошвах ног. Или, волшебных точек ушей «Поиграем с ушками». Через этот вид закаливания происходит улучшение работы органов дыхания и защиты организма от простудных заболеваний</w:t>
      </w:r>
      <w:r>
        <w:rPr>
          <w:rStyle w:val="T11"/>
          <w:rFonts w:cs="Times New Roman" w:ascii="Times New Roman" w:hAnsi="Times New Roman"/>
          <w:sz w:val="24"/>
          <w:szCs w:val="24"/>
        </w:rPr>
        <w:t>, пальчиковой гимнастики.  Исключаем резкие движения, которые могут вызвать    растяжение мышц, перевозбуждение и, как следствие, головокруж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- умелыми пальчики становятся не сразу. Поэтому пальчиковые игры, упражнения, проводим ежедневно. Во время занятий учитываем индивидуальные особенности ребенка, его возраст, настроение, желания и возможности. То, что кажется простым для нас, взрослых, очень сложно и трудно выполнить детям. Первые неудачи могут вызвать разочарование, и даже раздражение. Заботимся о том, чтобы деятельность ребенка была успешной, - это подкрепляет его интерес к играм и занятиям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Verdana" w:hAnsi="Verdana" w:cs="Verdana"/>
          <w:sz w:val="18"/>
          <w:szCs w:val="18"/>
          <w:highlight w:val="white"/>
        </w:rPr>
      </w:pPr>
      <w:r>
        <w:rPr>
          <w:b/>
          <w:u w:val="single"/>
          <w:shd w:fill="FFFFFF" w:val="clear"/>
        </w:rPr>
        <w:t>Дыхательная  гимнастика</w:t>
      </w:r>
      <w:r>
        <w:rPr>
          <w:b/>
          <w:shd w:fill="FFFFFF" w:val="clear"/>
        </w:rPr>
        <w:t xml:space="preserve">. </w:t>
      </w:r>
      <w:r>
        <w:rPr>
          <w:highlight w:val="white"/>
          <w:shd w:fill="F3E4DE" w:val="clear"/>
        </w:rPr>
        <w:t>Дыхание является важнейшей функцией организма.</w:t>
      </w:r>
      <w:r>
        <w:rPr>
          <w:rStyle w:val="Appleconvertedspace"/>
          <w:highlight w:val="white"/>
          <w:shd w:fill="F3E4DE" w:val="clear"/>
        </w:rPr>
        <w:t> </w:t>
      </w:r>
      <w:r>
        <w:rPr>
          <w:iCs/>
          <w:highlight w:val="white"/>
        </w:rPr>
        <w:t>С детьми среднего возраста дыхательную гимнастику проводим каждый день в хорошо проветренном помещении, в любое удобное время дня, исключая 20—30 минут до еды и сна и 1 час после приема пищи.</w:t>
      </w:r>
      <w:r>
        <w:rPr>
          <w:rStyle w:val="Appleconvertedspace"/>
          <w:highlight w:val="white"/>
        </w:rPr>
        <w:t> </w:t>
      </w:r>
      <w:r>
        <w:rPr>
          <w:highlight w:val="white"/>
        </w:rPr>
        <w:t>Это и время, предназначенное для утренней гимнастики (хорошо включить 2—3 дыхательных упражнения), и прогулки при температуре воздуха выше 12 градусов без резких порывов ветра, и время после дневного сна, и физкультминутки, которым отводится 3—5 минут во время совместной образовательной деятельности. Гимнастикой занимаемся как индивидуально, так и с группой детей. Проводя дыхательную гимнастику с группой детей, учитываем состояние каждого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Используем в работе с деть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активный отд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Он самый разно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ный: это подвижные игры, спортивные, хороводные, игры с правилами. В процессе игр существенно повышается кровоснабжение утомленного мозга детей, усиливается дыхание, улучшается функциональная деятельность организма в целом, что способствует улучшению подготовки организма к последующей умствен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Гимнастика для глаз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ительная гимнастика использу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лучшения циркуляции крови и внутриглазной жидкости гла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крепления мышц гла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лучшения аккомодации (это способность глаза человека к хорошему качеству зрения на разных расстояния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рительную гимнастику проводим регулярно 3 раза в день  по 3-5 минут. Для гимнастики используем мелкие предметы, различные тренажеры. Гимнастику проводит по словесным указаниям, с использованием стихов, потеш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  <w:u w:val="single"/>
        </w:rPr>
        <w:t>Физмину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м в паузах на занятиях, требующих статического положения тела. Продолжительность физминуток 2 – 3 минуты. На занятиях по развитию речи и ФЭМП даем комбинированные упражнения, на работу крупных и мелких мышц, улучшающие кровообращение и дыхание. Включаем упражнения для рук, плечевого пояса, туловища, ног, и заканчивается физминутка медленной ходьбой. Организм переходит в спокойное состояние необходимое для продолжения занятия. Содержание физминуток определяем в соответствии с целью и задачами конкретн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Подвижные игр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это важнейший элемент воспитания и развития ребё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ижные игры проводим в разные периоды времени в течение всего дня: утром до гимнастики, в перерывах между занятиями, на утренней и вечерней прогулке, во второй половине в свободной деятельности детей. </w:t>
      </w:r>
      <w:r>
        <w:rPr/>
        <w:t>Ш</w:t>
      </w:r>
      <w:r>
        <w:rPr>
          <w:rFonts w:cs="Times New Roman" w:ascii="Times New Roman" w:hAnsi="Times New Roman"/>
          <w:sz w:val="24"/>
          <w:szCs w:val="24"/>
        </w:rPr>
        <w:t>ироко использу</w:t>
      </w:r>
      <w:r>
        <w:rPr/>
        <w:t>ем</w:t>
      </w:r>
      <w:r>
        <w:rPr>
          <w:rFonts w:cs="Times New Roman" w:ascii="Times New Roman" w:hAnsi="Times New Roman"/>
          <w:sz w:val="24"/>
          <w:szCs w:val="24"/>
        </w:rPr>
        <w:t xml:space="preserve"> сюжетные игры типа: «</w:t>
      </w:r>
      <w:r>
        <w:rPr/>
        <w:t>Воробушки и кот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/>
        <w:t>Кот и мыши</w:t>
      </w:r>
      <w:r>
        <w:rPr>
          <w:rFonts w:cs="Times New Roman" w:ascii="Times New Roman" w:hAnsi="Times New Roman"/>
          <w:sz w:val="24"/>
          <w:szCs w:val="24"/>
        </w:rPr>
        <w:t xml:space="preserve">», «Мышеловка» и др., несюжетные игры - «Найди себе пару», «Чье звено </w:t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корее соберется?» и т. д.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>роводя сюжетную игру, используе</w:t>
      </w:r>
      <w:r>
        <w:rPr/>
        <w:t>м</w:t>
      </w:r>
      <w:r>
        <w:rPr>
          <w:rFonts w:cs="Times New Roman" w:ascii="Times New Roman" w:hAnsi="Times New Roman"/>
          <w:sz w:val="24"/>
          <w:szCs w:val="24"/>
        </w:rPr>
        <w:t xml:space="preserve"> образный рассказ. Сказочные игровые образы побуждают ребенка комбинировать реальные черты воспринимаемого сюжета в новые сочетания. Вместе с тем увлеченность детей игрой дает возможность решать воспитательные задачи в комплекс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вторяем с детьми одну и ту же игру на 2 - 3 раза, затем через некоторое время снова возвращаемся к н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организуем следующие формы активного отдыха детей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культурные досуги, физкультурные праздн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них реализуется естественная потребность детей в движении, и через положительный эмоциональный фон, оказывающий благоприятное воздействие на организм ребенка, закрепляются двигательные умения и навыки детей, развиваются физические качества. Досуги способствуют воспитанию у детей чувства коллективизма, товарищества, взаимопомощи, целеустремленности, смелости, дисциплинированности, организованности. Например: «В гостях у доктора Айболита», «День здор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ту с дошкольниками средней группы включа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посредственно образовательную дея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го цикла, которая оказывает влияние на формирование здорового образа жизни у детей. Занятия проводим в игровой форме, объединяя их одной большой тематической игрой или путешествием. В ходе каждого занятия используются различные виды массажа, динамические и оздоровительные паузы, пальчиковые игры, артикуляционная гимнастика, например: «Чашечка», «Улыбка», и гимнастика для глаз. На занятиях широко используются художественные произведения - литературные, изобразительные. Например, чтение художественной литературы «Мойдодыр» К. Чуковского с иллюстрациями,  В. Конашевича «Неболейка»,  И. Соковня «Румяные щечки». Художественные образы помогают ребенку осмыслить ценности здорового образа жизни, вызывают живой эмоциональный отклик, желание подражать любимым героям, предотвращать опасные контакты и ситуации, угрожающие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в своей работе используем нетрадиционные техники оздоровления: релаксация, музыкотерапия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узыкотерап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то лекарство, которое дети слушают. Мелодии доставляющие ребёнку радость, замедляют пульс, увеличивают силу сердечных сокращений, способствуют расширению сосудов и нормализации артериального давления, а раздражающая музыка даёт прямо противоположный эффект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лакс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один из путей преодоления внутреннего напряжения у ребёнка. Обучая детей приёмам релаксации, мы помогаем им снять внутреннее мышечное напряжение, успокоиться, тем самым привести нервную систему и психику в нормальное состояния покоя.</w:t>
      </w:r>
    </w:p>
    <w:p>
      <w:pPr>
        <w:pStyle w:val="Normal"/>
        <w:spacing w:lineRule="auto" w:line="240" w:before="0" w:after="0"/>
        <w:ind w:right="24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ем разнообраз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формы работы с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формированию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4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FFFCC" w:val="clear"/>
          <w:lang w:eastAsia="ru-RU"/>
        </w:rPr>
        <w:t>Наглядные уголк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CC" w:val="clear"/>
          <w:lang w:eastAsia="ru-RU"/>
        </w:rPr>
        <w:t xml:space="preserve"> для родителей. В нашей группе в приемной оборудован уголок здоровья, где освещены вопросы оздоровления детей не только в условиях детского сада, но и семьи. На информационном стенде для родителей в группе работают рубрики, освещающие вопросы оздоровления без лекарств, такие как «Лекарственные растения вместо таблеток», «Витамины для детей» и т.д, предлагаются комплексы упражнений для профилактики опорно-двигательного аппар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4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CC" w:val="clear"/>
          <w:lang w:eastAsia="ru-RU"/>
        </w:rPr>
        <w:t xml:space="preserve">Также оформлены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FFFCC" w:val="clear"/>
          <w:lang w:eastAsia="ru-RU"/>
        </w:rPr>
        <w:t>папки-передвижки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CC" w:val="clear"/>
          <w:lang w:eastAsia="ru-RU"/>
        </w:rPr>
        <w:t xml:space="preserve"> «Растим здорового ребенка», «Подвижные игры для здоровья малышей», «Физкультура в жизни дошкольников», «10 заповедей для здоровья вашего ребенка», «Зарядка без забот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вижение - основа здоровья», «Как выработать у детей правильную осанку», «Зимняя прогул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CC" w:val="clear"/>
          <w:lang w:eastAsia="ru-RU"/>
        </w:rPr>
        <w:t>и многое друг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4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FFFCC" w:val="clear"/>
          <w:lang w:eastAsia="ru-RU"/>
        </w:rPr>
        <w:t>Консультации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CC" w:val="clear"/>
          <w:lang w:eastAsia="ru-RU"/>
        </w:rPr>
        <w:t xml:space="preserve"> «Физическое воспитание в семье», «Здоровье на тарелке», «Чтобы дети не болели весной», «Азбука витаминов», «Полезное питание в кругу семьи», предлагаются комплексы упражнений для зарядки «Веселая зарядка» и многое друг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4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CC" w:val="clear"/>
          <w:lang w:eastAsia="ru-RU"/>
        </w:rPr>
        <w:t xml:space="preserve">Ежедневно проводятся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FFFCC" w:val="clear"/>
          <w:lang w:eastAsia="ru-RU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CC" w:val="clear"/>
          <w:lang w:eastAsia="ru-RU"/>
        </w:rPr>
        <w:t xml:space="preserve"> с родителями по физкультурно-оздоровительной работе с детьми: «Здоровый образ жизни детей в семье», «О пользе физкультуры», «Игры на дыхание»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и правильной организации воспитательной и оздоровительной работы, создании эмоциональной насыщенной и разнообразной деятельности детей, успешно решаются оздоровительно-воспитательные задачи.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c1">
    <w:name w:val="c4c1"/>
    <w:basedOn w:val="Style13"/>
    <w:qFormat/>
    <w:rPr/>
  </w:style>
  <w:style w:type="character" w:styleId="T11">
    <w:name w:val="t11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44:00Z</dcterms:created>
  <dc:creator>тато</dc:creator>
  <dc:description/>
  <cp:keywords/>
  <dc:language>en-US</dc:language>
  <cp:lastModifiedBy>тато</cp:lastModifiedBy>
  <dcterms:modified xsi:type="dcterms:W3CDTF">2019-11-30T03:26:00Z</dcterms:modified>
  <cp:revision>7</cp:revision>
  <dc:subject/>
  <dc:title/>
</cp:coreProperties>
</file>