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0" w:val="clear"/>
        <w:spacing w:before="0" w:after="0"/>
        <w:ind w:firstLine="284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8235</wp:posOffset>
            </wp:positionH>
            <wp:positionV relativeFrom="paragraph">
              <wp:posOffset>-739140</wp:posOffset>
            </wp:positionV>
            <wp:extent cx="7658100" cy="10715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шем детском саду стало уже традицией встречать старый Новый год. </w:t>
      </w:r>
      <w:r>
        <w:rPr>
          <w:sz w:val="28"/>
          <w:szCs w:val="28"/>
          <w:shd w:fill="FFFFFF" w:val="clear"/>
        </w:rPr>
        <w:t xml:space="preserve">Старый Новый год – это замечательный праздник, который продлевает очарование традиционных зимних торжеств. </w:t>
      </w:r>
    </w:p>
    <w:p>
      <w:pPr>
        <w:pStyle w:val="Style16"/>
        <w:shd w:fill="FFFFF0" w:val="clear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4 января 2020 г.</w:t>
      </w:r>
      <w:r>
        <w:rPr>
          <w:sz w:val="28"/>
          <w:szCs w:val="28"/>
        </w:rPr>
        <w:t xml:space="preserve"> в нашем детском саду прошёл праздник Старый Новый год! Мероприятие началось с исполнения песни «Елочка малышка». Услышав веселье и смех, на праздник к ребятам явилась озорная Баба Яга. И ей захотелось вместе с ребятами поиграть в интересную игру: «Кто быстрее перелетит на метле», затем ребята старших групп исполнили для Бабы Яги танец «Часики». Поспешил на веселое мероприятие и Гномик, который нашел своих друзей на нашем празднике. Гномик играл с детьми в игру «Снежки», а также вместе со своими друзьями гномами исполнил танец «Гномов» для ребят. </w:t>
      </w:r>
      <w:r>
        <w:rPr>
          <w:sz w:val="28"/>
          <w:szCs w:val="28"/>
          <w:shd w:fill="FFFFFF" w:val="clear"/>
        </w:rPr>
        <w:t xml:space="preserve">И, конечно, состоялась встреча  с главным  героем  праздника – Дедом  Морозом, с которым ребята с особым удовольствием пели, играли и  танцевали. Дошкольники прощались со своей новогодней елочкой - красавицей.  Ведь они теперь не увидят ее до следующего Новогоднего праздника. </w:t>
      </w:r>
      <w:r>
        <w:rPr>
          <w:sz w:val="28"/>
          <w:szCs w:val="28"/>
        </w:rPr>
        <w:t>Праздник получился радостный, полный неописуемых впечатлений и волшебства.</w:t>
      </w:r>
    </w:p>
    <w:p>
      <w:pPr>
        <w:pStyle w:val="Style16"/>
        <w:shd w:fill="FFFFF0" w:val="clear"/>
        <w:spacing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185420</wp:posOffset>
            </wp:positionV>
            <wp:extent cx="4191000" cy="2933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115</wp:posOffset>
            </wp:positionH>
            <wp:positionV relativeFrom="paragraph">
              <wp:posOffset>3423920</wp:posOffset>
            </wp:positionV>
            <wp:extent cx="4797425" cy="26955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0585</wp:posOffset>
            </wp:positionH>
            <wp:positionV relativeFrom="paragraph">
              <wp:posOffset>91440</wp:posOffset>
            </wp:positionV>
            <wp:extent cx="2381250" cy="30003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2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739140</wp:posOffset>
            </wp:positionV>
            <wp:extent cx="7658100" cy="107156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-243840</wp:posOffset>
            </wp:positionV>
            <wp:extent cx="5940425" cy="333375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3600" cy="33375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4:12:00Z</dcterms:created>
  <dc:creator>тато</dc:creator>
  <dc:description/>
  <dc:language>en-US</dc:language>
  <cp:lastModifiedBy>тато</cp:lastModifiedBy>
  <dcterms:modified xsi:type="dcterms:W3CDTF">2020-01-26T04:12:00Z</dcterms:modified>
  <cp:revision>2</cp:revision>
  <dc:subject/>
  <dc:title/>
</cp:coreProperties>
</file>