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дошкольное 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 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3pt;width:367.6pt;height:62.2pt;mso-wrap-style:none;v-text-anchor:middle;mso-position-vertical:top" type="_x0000_t136">
            <v:path textpathok="t"/>
            <v:textpath on="t" fitshape="t" string="Проект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6.5pt;width:372.4pt;height:86.4pt;mso-wrap-style:none;v-text-anchor:middle;mso-position-vertical:top" type="_x0000_t172">
            <v:path textpathok="t"/>
            <v:textpath on="t" fitshape="t" string="«Овощи  -&#10;кладовая здоровья»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1110" cy="3693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ВК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Borders w:display="allPages" w:offsetFrom="page">
            <w:top w:val="double" w:sz="42" w:space="24" w:color="6600CC"/>
            <w:left w:val="double" w:sz="42" w:space="24" w:color="6600CC"/>
            <w:bottom w:val="double" w:sz="42" w:space="24" w:color="6600CC"/>
            <w:right w:val="double" w:sz="42" w:space="24" w:color="6600CC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арабинск,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 «Овощи – кладовая 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– 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роблем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современном обществе уделяется проблемам взаимодействия человека с окружающей природной средой. Не секрет, что основы «экологического образования», «экологической культуры» закладываются с раннего детства: в семье, в детском саду, в школе. Проблемой семейного воспитания является большая занятость родителей. Родители часто ограничивают свое общение и общение своих детей с миром природы. Так многие родители предпочитают покупку овощей и фруктов в магазине самостоятельному их выращиванию в саду и огороде. В результате у детей отсутствует «Экологическая культу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, а также н</w:t>
      </w:r>
      <w:r>
        <w:rPr>
          <w:rFonts w:cs="Times New Roman" w:ascii="Times New Roman" w:hAnsi="Times New Roman"/>
          <w:sz w:val="28"/>
          <w:szCs w:val="28"/>
        </w:rPr>
        <w:t>едостаток витамин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 детск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знакомить детей с различными видами овощей, привить детям любовь к природе, приобщить родителей к воспитательно – образовательному  процессу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учить различать овощи, знать их названия; формировать представления о том, где и как они выращиваю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сенсорные ощущения детей, способствовать развитию наблюда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любовь к природе и передаче своих впечатлений в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названия овощей, их сенсорные характеристики, знать, где выращивают овощи, основные способы ухода за ними (посадка, поливка, прополка, сбор урож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 4 – 5 месяцев (среднеср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00CC"/>
          <w:sz w:val="28"/>
          <w:szCs w:val="28"/>
        </w:rPr>
      </w:pPr>
      <w:r>
        <w:rPr>
          <w:rFonts w:cs="Times New Roman" w:ascii="Times New Roman" w:hAnsi="Times New Roman"/>
          <w:color w:val="66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t xml:space="preserve">Участники:  </w:t>
      </w:r>
      <w:r>
        <w:rPr>
          <w:rFonts w:cs="Times New Roman" w:ascii="Times New Roman" w:hAnsi="Times New Roman"/>
          <w:color w:val="6600CC"/>
          <w:sz w:val="28"/>
          <w:szCs w:val="28"/>
        </w:rPr>
        <w:t>Воспитатели – дети –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Подготов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и проек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бор иллюстрированного материала, пособий, атрибутов по данной тем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одбор музыкального и литературного материала, народного фольклора (сказок, песен, потешек, поговорок и т. п.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бор материала для продуктивной деятель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тематического планирования меропри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ть содержание всего учебно-воспитательного процесса на основе темы проекта, систематизировать информационные источники, подобрать необходимые дидактические и методические пособия, пополнить экспериментальный уголок необходимыми материалами, дать задание родителям по подбору нужного материала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70C0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70C0"/>
          <w:sz w:val="28"/>
          <w:szCs w:val="28"/>
          <w:u w:val="single"/>
          <w:lang w:val="en-US"/>
        </w:rPr>
      </w:pPr>
      <w:r>
        <w:rPr>
          <w:rStyle w:val="StrongEmphasis"/>
          <w:color w:val="0070C0"/>
          <w:sz w:val="28"/>
          <w:szCs w:val="28"/>
          <w:u w:val="single"/>
          <w:lang w:val="en-US"/>
        </w:rPr>
        <w:t>II</w:t>
      </w:r>
      <w:r>
        <w:rPr>
          <w:rStyle w:val="StrongEmphasis"/>
          <w:color w:val="0070C0"/>
          <w:sz w:val="28"/>
          <w:szCs w:val="28"/>
          <w:u w:val="single"/>
        </w:rPr>
        <w:t xml:space="preserve"> Основной этап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70C0"/>
          <w:sz w:val="28"/>
          <w:szCs w:val="28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ь: систематизировать знания детей об овощах, о пользе овощей (источник витаминов и жизненной силы для человека, очень вкусный продукт питания); экспериментальным путем выяснить, как из семян появляется плод, с условиями необходимыми для роста овощей; познакомить детей с русским народным фольклором по данной теме. Организовать родителей и детей для совместной деятельности в участие в фольклорном празднике «Овощи»; в совместном творчестве родителей и детей поделки из овощей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70C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rStyle w:val="StrongEmphasis"/>
          <w:color w:val="0070C0"/>
          <w:sz w:val="28"/>
          <w:szCs w:val="28"/>
          <w:lang w:val="en-US"/>
        </w:rPr>
        <w:t>III</w:t>
      </w:r>
      <w:r>
        <w:rPr>
          <w:rStyle w:val="StrongEmphasis"/>
          <w:color w:val="0070C0"/>
          <w:sz w:val="28"/>
          <w:szCs w:val="28"/>
        </w:rPr>
        <w:t xml:space="preserve"> Заключительный этап</w:t>
      </w:r>
      <w:r>
        <w:rPr>
          <w:color w:val="0070C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е результата практической деятельности детей и родителей; подготовка презента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с родителям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ы папки-передвижки: «Овощи и фрукты – полезные продукты», «Витамины на тарелке», «О пользе овощей», «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 с родителями созданы пособия для развития дыхания «Лучок»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ставка детских рисунков, поделок по данной тем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Выпуск газеты «Огородные вести из группы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е творчество родителей и детей, выставка поделок из овощей: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9530" cy="2372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лечение «Овощи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вместно с родителями организовали огород на окн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66390" cy="2611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8760" cy="2611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</w:rPr>
        <w:pict>
          <v:shape id="shape_0" fillcolor="#6600cc" stroked="f" o:allowincell="f" style="position:absolute;margin-left:0pt;margin-top:-58.85pt;width:434.75pt;height:58.75pt;mso-wrap-style:none;v-text-anchor:middle;mso-position-vertical:top" type="_x0000_t136">
            <v:path textpathok="t"/>
            <v:textpath on="t" fitshape="t" string="План мероприятий&#10;по образовательным областям" style="font-family:&quot;Times New Roman&quot;;font-size:18pt"/>
            <v:fill o:detectmouseclick="t" type="solid" color2="#99ff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shd w:fill="FFFFFF" w:val="clear"/>
        <w:spacing w:before="0" w:after="0"/>
        <w:jc w:val="both"/>
        <w:rPr>
          <w:color w:val="E36C0A"/>
          <w:sz w:val="28"/>
          <w:szCs w:val="28"/>
        </w:rPr>
      </w:pPr>
      <w:r>
        <w:rPr>
          <w:rStyle w:val="StrongEmphasis"/>
          <w:color w:val="E36C0A"/>
          <w:sz w:val="28"/>
          <w:szCs w:val="28"/>
        </w:rPr>
        <w:t>Социализац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 «Семья»: игровой сюжет «Идём в овощной магазин»; игровой сюжет «Готовим обед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драматизация сказки «Репк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театра картинок «Спор овощей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лото «Овощи».</w:t>
      </w:r>
    </w:p>
    <w:p>
      <w:pPr>
        <w:pStyle w:val="Style18"/>
        <w:shd w:fill="FFFFFF" w:val="clear"/>
        <w:spacing w:before="0" w:after="0"/>
        <w:jc w:val="both"/>
        <w:rPr>
          <w:color w:val="E36C0A"/>
          <w:sz w:val="28"/>
          <w:szCs w:val="28"/>
        </w:rPr>
      </w:pPr>
      <w:r>
        <w:rPr>
          <w:rStyle w:val="StrongEmphasis"/>
          <w:color w:val="E36C0A"/>
          <w:sz w:val="28"/>
          <w:szCs w:val="28"/>
        </w:rPr>
        <w:t>Познани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: «Какие труды, такие и плоды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 загадок «Чудесный сундучок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: репродукций, иллюстраций, муляжей натуральных овощей.</w:t>
      </w:r>
    </w:p>
    <w:p>
      <w:pPr>
        <w:pStyle w:val="Style18"/>
        <w:shd w:fill="FFFFFF" w:val="clear"/>
        <w:spacing w:before="0" w:after="0"/>
        <w:jc w:val="both"/>
        <w:rPr>
          <w:color w:val="E36C0A"/>
          <w:sz w:val="28"/>
          <w:szCs w:val="28"/>
        </w:rPr>
      </w:pPr>
      <w:r>
        <w:rPr>
          <w:rStyle w:val="StrongEmphasis"/>
          <w:color w:val="E36C0A"/>
          <w:sz w:val="28"/>
          <w:szCs w:val="28"/>
        </w:rPr>
        <w:t>Исследовательская деятельность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матривание и сравнение овощей (по форме, размеру, длине, вкусу, «Строение овощей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E36C0A"/>
          <w:sz w:val="28"/>
          <w:szCs w:val="28"/>
        </w:rPr>
        <w:t>Опытно-экспериментальная деятельность:</w:t>
      </w:r>
      <w:r>
        <w:rPr>
          <w:rStyle w:val="Appleconvertedspace"/>
          <w:b/>
          <w:bCs/>
          <w:color w:val="E36C0A"/>
          <w:sz w:val="28"/>
          <w:szCs w:val="28"/>
        </w:rPr>
        <w:t> </w:t>
      </w:r>
      <w:r>
        <w:rPr>
          <w:sz w:val="28"/>
          <w:szCs w:val="28"/>
        </w:rPr>
        <w:t>«Условия, необходимые для роста, развития овощей», «В каждом растении есть семен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а и растения (выявить, насколько вода необходима для роста растений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нце и растение (определить роль солнца в жизни растений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к и растение (выявить насколько растения нуждаются в уходе человека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Где прячутся детки? 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E36C0A"/>
          <w:sz w:val="28"/>
          <w:szCs w:val="28"/>
        </w:rPr>
        <w:t>Ситуации общ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проблемные вопросы: «Зачем нужны овощи?», «Зачем нужен огород? », «Почему погиб огурчик? »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Отгадай, что за овощ – на вкус? », «Один - много», «Маленький - большой», «Где растет? », «Что лишнее? », «Вершки и корешки», «От семечки к ростку», «Огород».</w:t>
      </w:r>
    </w:p>
    <w:p>
      <w:pPr>
        <w:pStyle w:val="Style18"/>
        <w:shd w:fill="FFFFFF" w:val="clear"/>
        <w:spacing w:before="0" w:after="0"/>
        <w:jc w:val="both"/>
        <w:rPr>
          <w:color w:val="E36C0A"/>
          <w:sz w:val="28"/>
          <w:szCs w:val="28"/>
        </w:rPr>
      </w:pPr>
      <w:r>
        <w:rPr>
          <w:rStyle w:val="StrongEmphasis"/>
          <w:color w:val="E36C0A"/>
          <w:sz w:val="28"/>
          <w:szCs w:val="28"/>
        </w:rPr>
        <w:t>Коммуникац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седы о том, как выращивают овощи на огород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вместе с воспитателем на тему «Овощи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городные сказки» придумывание сказок об овощах с помощью взрослого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а «Узнай, о чем я говорю», «Продолжи», «Заготовки на зиму», «Чудесный мешочек», «Скажи наоборот», «Загадки в конвертах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учивания закличек, игровых песенок, потешек: «Дождик, дождик, пуще», «Солнышко покажись… », «Баба сеяла горох»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: «Квасим капусту».</w:t>
      </w:r>
    </w:p>
    <w:p>
      <w:pPr>
        <w:pStyle w:val="Style18"/>
        <w:shd w:fill="FFFFFF" w:val="clear"/>
        <w:spacing w:before="0" w:after="0"/>
        <w:jc w:val="both"/>
        <w:rPr>
          <w:color w:val="E36C0A"/>
          <w:sz w:val="28"/>
          <w:szCs w:val="28"/>
        </w:rPr>
      </w:pPr>
      <w:r>
        <w:rPr>
          <w:rStyle w:val="StrongEmphasis"/>
          <w:color w:val="E36C0A"/>
          <w:sz w:val="28"/>
          <w:szCs w:val="28"/>
        </w:rPr>
        <w:t>Художественное творчество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аски «Овощи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«Овощи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«Репка на грядке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«Гусениц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элементами аппликации «Мышка и репк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: «Репк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(оттиск печатками из картофеля, морковки) «Яблочки на тарелочке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овощей из солёного теста «Овощной магазин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Здоровье</w:t>
      </w:r>
    </w:p>
    <w:p>
      <w:pPr>
        <w:pStyle w:val="Style1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Физическая культур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: «О витаминах и пользе их для детского организм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е хороводные игры: «По ровненькой дорожке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: «Баба сеяла горох», «Еду-еду к бабе, к деду», «Ваня - простота», «Шла коз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олнышко и дождик», «Огуречик, огуречик… 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 «Что растет на грядке? »</w:t>
      </w:r>
    </w:p>
    <w:p>
      <w:pPr>
        <w:pStyle w:val="Style1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Труд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фессией – овощевод.</w:t>
      </w:r>
    </w:p>
    <w:p>
      <w:pPr>
        <w:pStyle w:val="Style1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Безопасность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: «Почему нельзя употреблять немытые овощи?»</w:t>
      </w:r>
    </w:p>
    <w:p>
      <w:pPr>
        <w:pStyle w:val="Style1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Чтение художественной литературы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 «Репка», «Мужик и медведь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ек «Сей, сей горох», «Уродися, репка… », «Репка - репонька», «Морковка», «Чеснок-чесночок», «Лучок».</w:t>
      </w:r>
    </w:p>
    <w:p>
      <w:pPr>
        <w:pStyle w:val="Style18"/>
        <w:shd w:fill="FFFFFF" w:val="clear"/>
        <w:spacing w:before="0" w:after="0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Музык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песенок об овощах.</w:t>
      </w:r>
    </w:p>
    <w:p>
      <w:pPr>
        <w:pStyle w:val="Style18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тоги реализации проект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 и расширение знаний детей о культурных огородных растен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иментальным путем выяснить, как из семян появляется плод, с условиями необходимыми для роста овощ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кругозора дете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традиционным обрядовым праздник «Капустник», с русскими народными игра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работы по взаимодействию с родителя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ение усилий педагогов и родителей при организации работы по приобщению к русской национальной культур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Ожидаемые результаты работ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зультате планомерной, систематической работы, дети научатьс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и называть овощ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их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их по признакам (цвету, размеру, вкусу, форме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ют небольшие рассказы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ся словарь по лексической теме «Овощи»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уются у детей представления о необходимости бережного и созидательного отношения к природ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ятся с условиями, необходимыми для роста, развития овощей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ятся с устным народным творчеством (загадками, потешками и т. д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ятся с русскими народными играми, развлечением «Овощи»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double" w:sz="42" w:space="24" w:color="6600CC"/>
        <w:left w:val="double" w:sz="42" w:space="24" w:color="6600CC"/>
        <w:bottom w:val="double" w:sz="42" w:space="24" w:color="6600CC"/>
        <w:right w:val="double" w:sz="42" w:space="24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psiholog/105-adaptatsiya-detey-rannego-vozrasta-23-goda-v-detskom-sadu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5:00Z</dcterms:created>
  <dc:creator>тато</dc:creator>
  <dc:description/>
  <cp:keywords/>
  <dc:language>en-US</dc:language>
  <cp:lastModifiedBy>тато</cp:lastModifiedBy>
  <dcterms:modified xsi:type="dcterms:W3CDTF">2020-10-01T06:31:00Z</dcterms:modified>
  <cp:revision>18</cp:revision>
  <dc:subject/>
  <dc:title/>
</cp:coreProperties>
</file>