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дошкольное 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 1 «Руче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55pt;width:269pt;height:48.45pt;mso-wrap-style:none;v-text-anchor:middle;mso-position-vertical:top" type="_x0000_t136">
            <v:path textpathok="t"/>
            <v:textpath on="t" fitshape="t" string="Проект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6.5pt;width:372.4pt;height:86.4pt;mso-wrap-style:none;v-text-anchor:middle;mso-position-vertical:top" type="_x0000_t172">
            <v:path textpathok="t"/>
            <v:textpath on="t" fitshape="t" string="«Закаливание детей&#10;в летний оздоровительный период»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 ВК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Т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Borders w:display="allPages" w:offsetFrom="page">
            <w:top w:val="double" w:sz="42" w:space="24" w:color="6600CC"/>
            <w:left w:val="double" w:sz="42" w:space="24" w:color="6600CC"/>
            <w:bottom w:val="double" w:sz="42" w:space="24" w:color="6600CC"/>
            <w:right w:val="double" w:sz="42" w:space="24" w:color="6600CC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арабинск,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звание проекта: «Закаливание детей в летний оздоровительный пери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вторы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Леон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срочный (3 меся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д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спит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ладшие воспитатели - дети подготовительной группы –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Проблем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часто болеющих детей привлекает большое внимание специалистов, занимающихся вопросами сохранения и укрепления здоровья: медиков, педагогов, психологов, гигиенистов, социологов. Актуальность этой проблемы связана с высоким удельным весом часто болеющих детей. Организм детей непрерывно подвергается разнообразному воздействию внешней среды, наиболее длительное и непрерывное воздействие на организм оказывают воздушная среда, солнечная радиация и вода. У часто болеющих детей хуже проходят процессы терморегуляции, тем самым при неблагоприятных условиях среды ребенок может переохладиться или перегреться. Поэтому детей приходится искусственно ограждать как от воздействия холода, так и от перегревания, чтобы предупредить возникновение у них различных заболеваний. Закаливание следует рассматривать как важнейшую составную часть физического воспитания детей. Лучшими средствами закаливания являются естественные силы природы: воздух, солнце и вода. Таким образом, закаливание является научно обоснованным систематическим использованием естественных факторов природы для повышения устойчивости организма к неблагоприятным условиям окружающей среды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спользовать эффективные закаливающие мероприятия как средства укрепления физического здоровья детей подготовительной группы в условиях дошкольно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ля дет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мотивировать детей на выполнения закаливающих процедур в летний оздоровительный пери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заинтересованность детей в участии закаливающих мероприятиях в групп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любознательность и активность к закаливающим процеду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ля педагог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омпетенции в вопросах закаливающих процедур в летний оздоров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ля родител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вышение компетенции родителей в закаливающих мероприятиях в летний пери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EEFFD5" w:val="clear"/>
        </w:rPr>
        <w:t>Привлечь родителей воспитанников к активному участию в жизни групп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а утренней гимнастики на свежем воздухе,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ежки для обтирания, дорожки здоровья,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а гимнастики пробуждения, предметы для полоскания горла и обливания ног, музыкальные аудио записи для утренней гимн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highlight w:val="white"/>
        </w:rPr>
        <w:t>Для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оптимальное функционирование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вышение адаптивности к неблагоприятным факторам вн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формированность основ здорового образа жизни, полез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интереса детей к закаливающим мероприятиям.</w:t>
      </w:r>
    </w:p>
    <w:p>
      <w:pPr>
        <w:pStyle w:val="Normal"/>
        <w:spacing w:lineRule="auto" w:line="240" w:before="0" w:after="0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highlight w:val="white"/>
        </w:rPr>
        <w:t>Для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амореализация, повышение творческ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вышение компетентности в использовании закаливающих процедур.</w:t>
      </w:r>
    </w:p>
    <w:p>
      <w:pPr>
        <w:pStyle w:val="Normal"/>
        <w:spacing w:lineRule="auto" w:line="240" w:before="0" w:after="0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highlight w:val="white"/>
        </w:rPr>
        <w:t>Для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рименение полученных знаний по закаливанию в летний оздоровительный период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вышение уровня информированности родителей о летнем оздоровитель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астие специалистов ДО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медсестры, музыкальн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дукт проектной деятельности: </w:t>
      </w:r>
      <w:r>
        <w:rPr>
          <w:rFonts w:cs="Times New Roman" w:ascii="Times New Roman" w:hAnsi="Times New Roman"/>
          <w:sz w:val="28"/>
          <w:szCs w:val="28"/>
        </w:rPr>
        <w:t>Развлечение для детей «Солнце, воздух и вода – наши лучшие друзья»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-родительский конкурс «Оборудование для закаливания», выступление на родительском собрании «Закаливание детей в летний пери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 проведения итогового мероприятия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white"/>
        </w:rPr>
        <w:t>:</w:t>
      </w:r>
      <w:r>
        <w:rPr>
          <w:rFonts w:cs="Verdana" w:ascii="Verdana" w:hAnsi="Verdana"/>
          <w:color w:val="000000"/>
          <w:highlight w:val="white"/>
          <w:shd w:fill="EEFFD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EEFFD5" w:val="clear"/>
        </w:rPr>
        <w:t>музыкально – познавательное развлечение для детей; подведение итогов на родительском собрании.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Основные этапы проекта</w:t>
      </w:r>
    </w:p>
    <w:p>
      <w:pPr>
        <w:pStyle w:val="Style18"/>
        <w:shd w:fill="FFFFFF" w:val="clear"/>
        <w:spacing w:before="208" w:after="208"/>
        <w:jc w:val="both"/>
        <w:rPr>
          <w:sz w:val="28"/>
          <w:szCs w:val="28"/>
        </w:rPr>
      </w:pPr>
      <w:r>
        <w:rPr>
          <w:sz w:val="28"/>
          <w:szCs w:val="28"/>
        </w:rPr>
        <w:t>I этап проекта – подготовительный</w:t>
      </w:r>
    </w:p>
    <w:p>
      <w:pPr>
        <w:pStyle w:val="Style18"/>
        <w:shd w:fill="FFFFFF" w:val="clear"/>
        <w:spacing w:before="208" w:after="208"/>
        <w:jc w:val="both"/>
        <w:rPr/>
      </w:pPr>
      <w:r>
        <w:rPr>
          <w:sz w:val="28"/>
          <w:szCs w:val="28"/>
        </w:rPr>
        <w:t>Разработка проекта: выбор темы, постановка цели, составление плана деятельности по её достижению; анализ состояния здоровья воспитанников подготовительной группы; работа с детьми, для стимулирования познавательной активности (беседы, просмотр видео, игры), анкетирование родителей «Состояние здоровья вашего ребенка», привлечение родителей и педагогов ДОУ к проектной деятельности (консультации, сообщения, участие в родительском собрании).</w:t>
      </w:r>
    </w:p>
    <w:p>
      <w:pPr>
        <w:pStyle w:val="Style18"/>
        <w:shd w:fill="FFFFFF" w:val="clear"/>
        <w:spacing w:before="208" w:after="208"/>
        <w:rPr>
          <w:sz w:val="28"/>
          <w:szCs w:val="28"/>
        </w:rPr>
      </w:pPr>
      <w:r>
        <w:rPr>
          <w:sz w:val="28"/>
          <w:szCs w:val="28"/>
        </w:rPr>
        <w:t>II этап – основной</w:t>
      </w:r>
    </w:p>
    <w:p>
      <w:pPr>
        <w:pStyle w:val="Style18"/>
        <w:shd w:fill="FFFFFF" w:val="clear"/>
        <w:spacing w:before="208" w:after="208"/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 материала, подборка методов и вспомогательных материалов. Реализация проекта.</w:t>
      </w:r>
    </w:p>
    <w:p>
      <w:pPr>
        <w:pStyle w:val="Style18"/>
        <w:shd w:fill="FFFFFF" w:val="clear"/>
        <w:spacing w:before="208" w:after="2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заключительный</w:t>
      </w:r>
    </w:p>
    <w:p>
      <w:pPr>
        <w:pStyle w:val="Style18"/>
        <w:shd w:fill="FFFFFF" w:val="clear"/>
        <w:spacing w:before="208" w:after="2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роекта. Анализ сформировавшихся навыков здорового образа жизни, полученных детьми; активности детей и их родителей. Сравнение данных по заболеваемости воспитанников в начале и в конце проектной деятельности по закали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double" w:sz="42" w:space="24" w:color="6600CC"/>
        <w:left w:val="double" w:sz="42" w:space="24" w:color="6600CC"/>
        <w:bottom w:val="double" w:sz="42" w:space="24" w:color="6600CC"/>
        <w:right w:val="double" w:sz="42" w:space="24" w:color="66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20:00Z</dcterms:created>
  <dc:creator>тато</dc:creator>
  <dc:description/>
  <cp:keywords/>
  <dc:language>en-US</dc:language>
  <cp:lastModifiedBy>тато</cp:lastModifiedBy>
  <cp:lastPrinted>2017-01-31T20:21:00Z</cp:lastPrinted>
  <dcterms:modified xsi:type="dcterms:W3CDTF">2020-06-14T06:20:00Z</dcterms:modified>
  <cp:revision>4</cp:revision>
  <dc:subject/>
  <dc:title/>
</cp:coreProperties>
</file>